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bCs/>
          <w:color w:val="0066CC"/>
          <w:kern w:val="2"/>
          <w:sz w:val="28"/>
          <w:szCs w:val="28"/>
        </w:rPr>
      </w:pPr>
      <w:r>
        <w:rPr>
          <w:b/>
          <w:bCs/>
          <w:color w:val="0066CC"/>
          <w:kern w:val="2"/>
          <w:sz w:val="28"/>
          <w:szCs w:val="28"/>
        </w:rPr>
        <w:t>Как мамонтенок маму искал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ценарий 8 марта младшая группа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3E3E3E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ействующие лица:</w:t>
        <w:br/>
        <w:t>Взрослый - ведущий, Слониха (родительница)</w:t>
        <w:br/>
        <w:t>Дети - мамонтенок, лесные звери (лиса, еж, белка, волк, зайчата, сова), обезьянки, пингвины</w:t>
        <w:br/>
        <w:t>Реквизит: костюмы пингвинов, лисы, волка, белки, зайцев, ежа; шапочки - маски мамонтенка, совы, Слонихи, обезьян, кораблик, пальма, елочки</w:t>
        <w:br/>
        <w:br/>
      </w:r>
      <w:r>
        <w:rPr>
          <w:rFonts w:cs="Tahoma" w:ascii="Tahoma" w:hAnsi="Tahoma"/>
          <w:color w:val="3E3E3E"/>
          <w:sz w:val="28"/>
          <w:szCs w:val="28"/>
        </w:rPr>
        <w:t>(Под музыку дети парами входят в зал, танцуют, далее встают к своим стульчикам ).</w:t>
        <w:br/>
      </w:r>
    </w:p>
    <w:p>
      <w:pPr>
        <w:pStyle w:val="Normal"/>
        <w:shd w:fill="FFFFFF" w:val="clear"/>
        <w:rPr>
          <w:rFonts w:ascii="Tahoma" w:hAnsi="Tahoma" w:cs="Tahoma"/>
          <w:color w:val="3E3E3E"/>
          <w:sz w:val="28"/>
          <w:szCs w:val="28"/>
        </w:rPr>
      </w:pPr>
      <w:r>
        <w:rPr>
          <w:rFonts w:cs="Tahoma" w:ascii="Tahoma" w:hAnsi="Tahoma"/>
          <w:color w:val="3E3E3E"/>
          <w:sz w:val="28"/>
          <w:szCs w:val="28"/>
        </w:rPr>
        <w:t>Ведущая – С днем 8 марта, с праздником весенним,</w:t>
        <w:br/>
        <w:t>С первыми цветами в этот светлый час,</w:t>
        <w:br/>
        <w:t>Дорогие наши, милые, родные,</w:t>
        <w:br/>
        <w:t>Самые красивые, поздравляем вас!</w:t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Tahoma" w:ascii="Tahoma" w:hAnsi="Tahoma"/>
          <w:color w:val="3E3E3E"/>
          <w:sz w:val="28"/>
          <w:szCs w:val="28"/>
        </w:rPr>
        <w:t>Дети читают стихи.</w:t>
        <w:br/>
        <w:br/>
        <w:t>1. Маму нежно обниму</w:t>
        <w:br/>
        <w:t>Крепко поцелую,</w:t>
        <w:br/>
        <w:t>Потому что я люблю</w:t>
        <w:br/>
        <w:t>Мамочку родную!</w:t>
        <w:br/>
        <w:br/>
        <w:t>2. Пусть звучат сегодня в зале</w:t>
        <w:br/>
        <w:t>Песни, музыка и смех.</w:t>
        <w:br/>
        <w:t>Мы на праздник мам позвали,</w:t>
        <w:br/>
        <w:t>Наши мамы лучше всех.</w:t>
        <w:br/>
        <w:br/>
        <w:t>3. Маму поздравляют</w:t>
      </w:r>
      <w:r>
        <w:rPr>
          <w:rStyle w:val="Appleconvertedspace"/>
          <w:rFonts w:cs="Tahoma" w:ascii="Tahoma" w:hAnsi="Tahoma"/>
          <w:color w:val="3E3E3E"/>
          <w:sz w:val="28"/>
          <w:szCs w:val="28"/>
        </w:rPr>
        <w:t> </w:t>
      </w:r>
      <w:r>
        <w:rPr>
          <w:rFonts w:cs="Tahoma" w:ascii="Tahoma" w:hAnsi="Tahoma"/>
          <w:color w:val="3E3E3E"/>
          <w:sz w:val="28"/>
          <w:szCs w:val="28"/>
        </w:rPr>
        <w:br/>
        <w:t>Дружно малыши.</w:t>
        <w:br/>
        <w:t>Очень уж весною</w:t>
        <w:br/>
        <w:t>Мамы хороши.</w:t>
        <w:br/>
        <w:br/>
        <w:t>4. Дорогие мамы</w:t>
        <w:br/>
        <w:t>Очень любят нас,</w:t>
        <w:br/>
        <w:t>Песенку для мамы</w:t>
        <w:br/>
        <w:t>Мы споем сейчас.</w:t>
        <w:br/>
      </w:r>
      <w:r>
        <w:rPr>
          <w:rFonts w:cs="Tahoma" w:ascii="Tahoma" w:hAnsi="Tahoma"/>
          <w:b/>
          <w:bCs/>
          <w:color w:val="3E3E3E"/>
          <w:sz w:val="28"/>
          <w:szCs w:val="28"/>
        </w:rPr>
        <w:br/>
        <w:t>Песня «Очень я мамочку люблю»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Tahoma" w:ascii="Tahoma" w:hAnsi="Tahoma"/>
          <w:color w:val="3E3E3E"/>
          <w:sz w:val="28"/>
          <w:szCs w:val="28"/>
        </w:rPr>
        <w:t>Ведущая – Мальчики, девочек за ручки берите</w:t>
        <w:br/>
        <w:t>И на стульчики их проводите.</w:t>
        <w:br/>
        <w:t>(Дети садятся).</w:t>
        <w:br/>
        <w:br/>
        <w:t>Ведущая – Что за музыка слышна!</w:t>
        <w:br/>
        <w:t>Кого-же к нам ведет она?</w:t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ЕДУЩИЙ Дети, я хочу рассказать вам одну историю. А произошла она на далеком Севере, где обитают одни белые медведи и пингвины. И жила там одна очень добрая медведица с маленьким медвежонком Умкой. А по соседству жили пингвины. Медвежата и пингвинята дружили. Очень любили танцевать.  </w:t>
        <w:br/>
        <w:t>ТАНЕЦ ПИНГВИНЯТ И МЕДВЕЖАТ (аудиозапись)</w:t>
        <w:br/>
        <w:t>И пингвины и медведи очень любят рыбу. Малышей их мамы учат ловить рыбу с детства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ИГРА «УДОЧКА»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 когда наступала ночь все смотрели на северное сияние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ТАНЕЦ «СЕВЕРНОЕ СИЯНИЕ»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ЕДУЩИЙ Пригрело теплое весеннее солнышко, растопило лед и проснулся... маленький мамонтенок.</w:t>
        <w:br/>
        <w:t>/выходит мамонтенок/</w:t>
        <w:br/>
        <w:t>МАМОНТЕНОК Мама! Мама!</w:t>
        <w:br/>
        <w:t>ВЕДУЩИЙ Но маленьком мамонтенку никто не ответил и тогда мамонтенок решил найти свою маму</w:t>
        <w:br/>
        <w:t>МАМОНТЕНОК Я живу совсем один, средь холодных белых льдин.</w:t>
        <w:br/>
        <w:t>Жить тоскливо одному, я не нужен никому:</w:t>
        <w:br/>
        <w:t>подходит к пингвинам:</w:t>
        <w:br/>
        <w:t>Мне никто не сварит каши, мне никто не лечит кашель,</w:t>
        <w:br/>
        <w:t>Нету мамы у меня, никому не нужен я:</w:t>
        <w:br/>
        <w:t>Так куда же мне пойти? Где мне мамочку найти?</w:t>
        <w:br/>
        <w:t>Пингвины, милые, помогите и к маме меня проводите!</w:t>
        <w:br/>
        <w:t>1 ПИНГВИН У людей по телевизору недавно видел я,</w:t>
        <w:br/>
        <w:t>Что в жаркой - жаркой Африке живет слонов семья.</w:t>
        <w:br/>
        <w:t>На них ты, малыш, немного похож,</w:t>
        <w:br/>
        <w:t>Быть может ты маму свою там найдешь!</w:t>
        <w:br/>
        <w:t>2 ПИНГВИН На кораблике тебя отправим в путь</w:t>
        <w:br/>
        <w:t>дает кораблик мамонтенку</w:t>
        <w:br/>
        <w:t>3 ПИНГВИН Нам письмо прислать не позабудь!</w:t>
        <w:br/>
        <w:t>Пингвины машут мамонтенку в след, уходят, мамонтенок &lt;плывет на корабле&gt; поет &lt;Песню мамонтенка&gt; из м/ф &lt;Как мамонтенок маму искал&gt;(1 куплет)</w:t>
        <w:br/>
        <w:br/>
        <w:t>Выносят елочки, выходят лесные звери</w:t>
        <w:br/>
        <w:t>ВЕДУЩИЙ И приплыл мамонтенок к земле, вышел на берег, а кругом - дремучий лес:</w:t>
        <w:br/>
        <w:t>Выходят лесные звери</w:t>
        <w:br/>
        <w:t>МЕДВЕДЬ Как ты оказался здесь?</w:t>
        <w:br/>
        <w:t>Как попал в дремучий лес?</w:t>
        <w:br/>
        <w:t>МАМОНТЕНОК Кто такой? Я сам не знаю, но помочь мне умоляю!</w:t>
        <w:br/>
        <w:t>Хочу маму я найти, но не знаю я пути.</w:t>
        <w:br/>
        <w:t>МЕДВЕДЬ Звери у нас разные живут: и лисята, и зайчата, Белки, ежики, волчата, Но как ты - такого нет.</w:t>
        <w:br/>
        <w:t>Может кто-то даст совет?</w:t>
        <w:br/>
        <w:t>СОВА Читала в умной книжке я, мои любезные друзья,</w:t>
        <w:br/>
        <w:t>Что в Африке живут слоны такой большой величины.</w:t>
        <w:br/>
        <w:t>Отправим в Африку тебя, найдется там твоя семья!</w:t>
        <w:br/>
        <w:t>Мамонтенок берет кораблик, звери машут ему в след. Песня мамонтенка&gt; (2 куплет).Елочки убирают, ставят пальму</w:t>
        <w:br/>
        <w:t>ТАНЕЦ ОБЕЗЬЯНОК &lt;Чунга-Чанга&gt; муз.Шаинского</w:t>
        <w:br/>
        <w:t>1 ОБЕЗЬЯНА(показывает на мамонтенка)</w:t>
        <w:br/>
        <w:t>Посмотри, какой смешной! Хобот, словно заводной!</w:t>
        <w:br/>
        <w:t>(крутит хобот у мамонтенка)</w:t>
        <w:br/>
        <w:t>2 ОБЕЗЬЯНА На слониху он похож так, что аж бросает в дрожь!</w:t>
        <w:br/>
        <w:t>3 ОБЕЗЬЯНА Ты откуда взялся тут? Где тебя родные ждут?</w:t>
        <w:br/>
        <w:t>МАМОНТЕНОК Кто такой? Я сам не знаю! Но помочь мне умоляю!</w:t>
        <w:br/>
        <w:t>Я хочу в конце пути свою мамочку найти!</w:t>
        <w:br/>
        <w:t>ОБЕЗЬЯНЫ(хором) Тетушка Слониха! Тетушка Слониха</w:t>
        <w:br/>
        <w:t>Выходит Слониха (мама ребенка, играющего роль мамонтенка)</w:t>
        <w:br/>
        <w:t>МАМОНТЕНОК Ты, Слониха, ведь не злая! Ты веселая, большая!</w:t>
        <w:br/>
        <w:t>Улыбнись мне поскорей, будешь мамочкой моей!</w:t>
        <w:br/>
        <w:t>СЛОНИХА Ну, конечно, дорогой, будешь ты сыночек мой!</w:t>
        <w:br/>
        <w:t>Есть сыночек у меня, значит, мамой стала я!</w:t>
        <w:br/>
        <w:t>Мы теперь - одна семья, будем вместе ты и я!</w:t>
        <w:br/>
        <w:t>ВЕДУЩИЙ Все старались не напрасно, сказка кончилась прекрасно.</w:t>
        <w:br/>
        <w:t>Молодцы, спасибо вам!</w:t>
        <w:br/>
        <w:t>ВСЕ ДЕТИ Поздравляем мы всех мам!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6"/>
          <w:szCs w:val="16"/>
        </w:rPr>
        <w:t>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сегодня увидала,</w:t>
        <w:br/>
        <w:t>Что на улице весна.</w:t>
        <w:br/>
        <w:t>Мы ее так долго ждали,</w:t>
        <w:br/>
        <w:t>А она уже пришла.</w:t>
        <w:br/>
        <w:br/>
        <w:t>Припев:</w:t>
        <w:br/>
        <w:t>Легкий ветер заиграл в волосах,</w:t>
        <w:br/>
        <w:t>Ситец платьев закружил по двору.</w:t>
        <w:br/>
        <w:t>И на солнышке жуки-усачи,</w:t>
        <w:br/>
        <w:t>Дружно песенку поют про весну.</w:t>
        <w:br/>
        <w:t>По асфальту вновь стучат каблучки,</w:t>
        <w:br/>
        <w:t>Отвечает им вдогонку капель,</w:t>
        <w:br/>
        <w:t>я сегодня увидала весну,</w:t>
        <w:br/>
        <w:t>На окошке распустилась сирень.</w:t>
        <w:br/>
        <w:br/>
        <w:t>2. Стихли вьюги и метели,</w:t>
        <w:br/>
        <w:t>Позабыты холода.</w:t>
        <w:br/>
        <w:t>Словно в старой доброй сказке,</w:t>
        <w:br/>
        <w:t>В гости к нам пришла весна.</w:t>
        <w:br/>
        <w:t>Припев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outlineLvl w:val="0"/>
        <w:rPr>
          <w:b/>
          <w:b/>
          <w:bCs/>
          <w:color w:val="0066CC"/>
          <w:kern w:val="2"/>
          <w:sz w:val="32"/>
          <w:szCs w:val="32"/>
        </w:rPr>
      </w:pPr>
      <w:r>
        <w:rPr>
          <w:b/>
          <w:bCs/>
          <w:color w:val="0066CC"/>
          <w:kern w:val="2"/>
          <w:sz w:val="32"/>
          <w:szCs w:val="32"/>
        </w:rPr>
        <w:t>Как мамонтенок маму искал - 2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ценарий 8 марта 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28"/>
          <w:szCs w:val="28"/>
        </w:rPr>
        <w:t>Действующие лица:</w:t>
        <w:br/>
        <w:t>Взрослый - ведущий, Слониха (родительница)</w:t>
        <w:br/>
        <w:t>Дети - мамонтенок, лесные звери (лиса, еж, белка, волк, зайчата, сова), обезьянки, пингвины</w:t>
        <w:br/>
        <w:t>Реквизит: костюмы пингвинов, лисы, волка, белки, зайцев, ежа; шапочки - маски мамонтенка, совы, Слонихи, обезьян, кораблик, пальма, елочки</w:t>
        <w:br/>
        <w:br/>
        <w:t>ВЕДУЩИЙ Хочу рассказать вам одну историю. А произошла она на далеком Севере, где живут одни белые медведи и пингвины</w:t>
        <w:br/>
        <w:t>ТАНЕЦ ПИНГВИНОВ (аудиозапись)</w:t>
        <w:br/>
        <w:t>ВЕДУЩИЙ Пригрело теплое весеннее солнышко, растопило лед и проснулся... маленький мамонтенок.</w:t>
        <w:br/>
        <w:t>/выходит мамонтенок/</w:t>
        <w:br/>
        <w:t>МАМОНТЕНОК Мама! Мама!</w:t>
        <w:br/>
        <w:t>ВЕДУЩИЙ Но маленьком мамонтенку никто не ответил и тогда мамонтенок решил найти свою маму</w:t>
        <w:br/>
        <w:t>МАМОНТЕНОК Я живу совсем один, средь холодных белых льдин.</w:t>
        <w:br/>
        <w:t>Жить тоскливо одному, я не нужен никому:</w:t>
        <w:br/>
        <w:t>подходит к пингвинам:</w:t>
        <w:br/>
        <w:t>Мне никто не сварит каши, мне никто не лечит кашель,</w:t>
        <w:br/>
        <w:t>Нету мамы у меня, никому не нужен я:</w:t>
        <w:br/>
        <w:t>Так куда же мне пойти? Где мне мамочку найти?</w:t>
        <w:br/>
        <w:t>Пингвины, милые, помогите и к маме меня проводите!</w:t>
        <w:br/>
        <w:t>1 ПИНГВИН У людей по телевизору недавно видел я,</w:t>
        <w:br/>
        <w:t>Что в жаркой - жаркой Африке живет слонов семья.</w:t>
        <w:br/>
        <w:t>На них ты, малыш, немного похож,</w:t>
        <w:br/>
        <w:t>Быть может ты маму свою там найдешь!</w:t>
        <w:br/>
        <w:t>2 ПИНГВИН На кораблике тебя отправим в путь</w:t>
        <w:br/>
        <w:t>дает кораблик мамонтенку</w:t>
        <w:br/>
        <w:t>3 ПИНГВИН Нам письмо прислать не позабудь!</w:t>
        <w:br/>
        <w:t>Пингвины машут мамонтенку в след, уходят, мамонтенок &lt;плывет на корабле&gt; поет &lt;Песню мамонтенка&gt; из м/ф &lt;Как мамонтенок маму искал&gt;(1 куплет)</w:t>
        <w:br/>
        <w:br/>
        <w:t>Выносят елочки, выходят лесные звери</w:t>
        <w:br/>
        <w:t>ВЕДУЩИЙ И приплыл мамонтенок к земле, вышел на берег, а кругом - дремучий лес:</w:t>
        <w:br/>
        <w:t>Выходят лесные звери</w:t>
        <w:br/>
        <w:t>МЕДВЕДЬ Как ты оказался здесь?</w:t>
        <w:br/>
        <w:t>Как попал в дремучий лес?</w:t>
        <w:br/>
        <w:t>МАМОНТЕНОК Кто такой? Я сам не знаю, но помочь мне умоляю!</w:t>
        <w:br/>
        <w:t>Хочу маму я найти, но не знаю я пути.</w:t>
        <w:br/>
        <w:t>МЕДВЕДЬ Звери у нас разные живут: и лисята, и зайчата, Белки, ежики, волчата, Но как ты - такого нет.</w:t>
        <w:br/>
        <w:t>Может кто-то даст совет?</w:t>
        <w:br/>
        <w:t>СОВА Читала в умной книжке я, мои любезные друзья,</w:t>
        <w:br/>
        <w:t>Что в Африке живут слоны такой большой величины.</w:t>
        <w:br/>
        <w:t>Отправим в Африку тебя, найдется там твоя семья!</w:t>
        <w:br/>
        <w:t>Мамонтенок берет кораблик, звери машут ему в след. Песня мамонтенка&gt; (2 куплет).Елочки убирают, ставят пальму</w:t>
        <w:br/>
        <w:t>ТАНЕЦ ОБЕЗЬЯНОК &lt;Чунга-Чанга&gt; муз.Шаинского</w:t>
        <w:br/>
        <w:t>1 ОБЕЗЬЯНА(показывает на мамонтенка)</w:t>
        <w:br/>
        <w:t>Посмотри, какой смешной! Хобот, словно заводной!</w:t>
        <w:br/>
        <w:t>(крутит хобот у мамонтенка)</w:t>
        <w:br/>
        <w:t>2 ОБЕЗЬЯНА На слониху он похож так, что аж бросает в дрожь!</w:t>
        <w:br/>
        <w:t>3 ОБЕЗЬЯНА Ты откуда взялся тут? Где тебя родные ждут?</w:t>
        <w:br/>
        <w:t>МАМОНТЕНОК Кто такой? Я сам не знаю! Но помочь мне умоляю!</w:t>
        <w:br/>
        <w:t>Я хочу в конце пути свою мамочку найти!</w:t>
        <w:br/>
        <w:t>ОБЕЗЬЯНЫ(хором) Тетушка Слониха! Тетушка Слониха</w:t>
        <w:br/>
        <w:t>Выходит Слониха (мама ребенка, играющего роль мамонтенка)</w:t>
        <w:br/>
        <w:t>МАМОНТЕНОК Ты, Слониха, ведь не злая! Ты веселая, большая!</w:t>
        <w:br/>
        <w:t>Улыбнись мне поскорей, будешь мамочкой моей!</w:t>
        <w:br/>
        <w:t>СЛОНИХА Ну, конечно, дорогой, будешь ты сыночек мой!</w:t>
        <w:br/>
        <w:t>Есть сыночек у меня, значит, мамой стала я!</w:t>
        <w:br/>
        <w:t>Мы теперь - одна семья, будем вместе ты и я!</w:t>
        <w:br/>
        <w:t>ВЕДУЩИЙ Все старались не напрасно, сказка кончилась прекрасно.</w:t>
        <w:br/>
        <w:t>Молодцы, спасибо вам!</w:t>
        <w:br/>
        <w:t>ВСЕ ДЕТИ Поздравляем мы всех мам!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17"/>
        </w:numPr>
        <w:pBdr>
          <w:top w:val="single" w:sz="6" w:space="8" w:color="6B91AB"/>
        </w:pBdr>
        <w:shd w:fill="FFFFFF" w:val="clear"/>
        <w:spacing w:before="280" w:after="150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Tahoma" w:ascii="Tahoma" w:hAnsi="Tahoma"/>
          <w:color w:val="3E3E3E"/>
          <w:sz w:val="20"/>
          <w:szCs w:val="20"/>
        </w:rPr>
        <w:t>Девочки, я взяла для малышей сценарий с нашего форума, подделала для своих детей, кое-что добавила, убрала и вот,что получилось! Может кому-то пригодиться!</w:t>
        <w:br/>
        <w:br/>
        <w:t>«МАМИНЫ ЦВЕТОЧКИ»</w:t>
        <w:br/>
        <w:t>(сценарий праздника 8 марта для детей 2-й младше группы)</w:t>
        <w:br/>
        <w:t>ВЕДУЩАЯ: Мы сегодня постарались: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Аккуратно причесались,</w:t>
        <w:br/>
        <w:t>Умывались, наряжались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Чтобы гости улыбались</w:t>
        <w:br/>
        <w:t>(ВХОД ДЕТЕЙ В ЗАЛ - становятся полукругом)</w:t>
        <w:br/>
        <w:t>ВЕДУЩАЯ:</w:t>
        <w:br/>
        <w:t>Посмотрите, малыши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Мамы в гости к нам пришли.</w:t>
        <w:br/>
        <w:t>Все красивы, веселы.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С праздником весенним и с концом зимы</w:t>
        <w:br/>
        <w:t>Мамочку любимую поздравляем мы.</w:t>
        <w:br/>
        <w:t>Ручкой мамочкам помашем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Как зовут их - всем расскажем.</w:t>
        <w:br/>
        <w:t>(Дети поочередно называют своих мам: моя мама Оля, Моя мама Зоя и т.д.Машут им ручкой.)</w:t>
        <w:br/>
        <w:t>ВЕДУЩАЯ: Для гостей сегодня мы, песенку споем,</w:t>
        <w:br/>
        <w:t>И на мамин праздник солнце позовем.</w:t>
        <w:br/>
        <w:t>Будем вместе с солнышком маму поздравлять,</w:t>
        <w:br/>
        <w:t>Песнями, улыбками маму согревать.</w:t>
        <w:br/>
        <w:t>Самый теплый хоровод дружно заведем,</w:t>
        <w:br/>
        <w:t>Солнышко весеннее, приходи, мы ждем!</w:t>
        <w:br/>
        <w:t>(ДЕТИ ИСПОЛНЯЮТ «СОЛНЕЧНЫЕ ЛУЧИКИ» .После исполнения с потолка «спускается» солнышко, к которому привязана корзинка с цветами . цветы вырезаны из картона и внутри приклеены фотографии детей).</w:t>
        <w:br/>
        <w:t>ВЕДУЩАЯ: Солнце в гости к нам пришло</w:t>
        <w:br/>
        <w:t>И корзинку принесло,</w:t>
        <w:br/>
        <w:t>В ней цветочки расписные,</w:t>
        <w:br/>
        <w:t>Все с секретом, не простые,</w:t>
        <w:br/>
        <w:t>В каждом - мамочке сюрприз,</w:t>
        <w:br/>
        <w:t>На 8-ое марта - приз!</w:t>
        <w:br/>
        <w:t>А где же моя помощница веселая Матрешка? Вы не видели Матрешку? Наверное, где-то зазевалась любопытная Матрешка. Мы на стульчики пойдем, там Матрешку подождем.</w:t>
        <w:br/>
        <w:t>(Дети садятся на стулья).</w:t>
        <w:br/>
        <w:t>ВЕДУЩАЯ:</w:t>
        <w:br/>
        <w:t>Чтобы нам ее позвать, надо весело сыграть.</w:t>
        <w:br/>
        <w:t>Начинает наш концерт праздничный мужской оркестр.</w:t>
        <w:br/>
        <w:t>Ну-ка, мальчики, бегите!</w:t>
        <w:br/>
        <w:t>Бубны, ложки все берите!</w:t>
        <w:br/>
        <w:t>Ну, а девочки и мамы</w:t>
        <w:br/>
        <w:t>Будут хлопать вместе с нами!</w:t>
        <w:br/>
        <w:t>(ОРКЕСТР. Слышится голос Матрешки)</w:t>
        <w:br/>
        <w:t>Матрёшка. Ой, бегу-бегу – бегу!</w:t>
        <w:br/>
        <w:t>К вам на праздник я спешу.(вбегает в зал)</w:t>
        <w:br/>
        <w:t>Как услышу бубны- ложки,</w:t>
        <w:br/>
        <w:t>Не стоят на месте ножки,</w:t>
        <w:br/>
        <w:t>Ой, спасибо, молодцы!</w:t>
        <w:br/>
        <w:t>Все играли от души!</w:t>
        <w:br/>
        <w:t>Помогли мне музыканты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в сад дороженьку найти.</w:t>
        <w:br/>
        <w:t>С праздником всех поздравляю</w:t>
        <w:br/>
        <w:t>И больших и малышей,</w:t>
        <w:br/>
        <w:t>Счастья, радости желаю</w:t>
        <w:br/>
        <w:t>И весенних теплых дней.</w:t>
        <w:br/>
        <w:t>К вам на праздник я пришла</w:t>
        <w:br/>
        <w:t>И подарки принесла:</w:t>
        <w:br/>
        <w:t>Веселые сюрпризы лежат в моей корзине.</w:t>
        <w:br/>
        <w:t>Ой! Корзиночка пропала…</w:t>
        <w:br/>
        <w:t>ВЕДУЩАЯ: Где ж ее ты потеряла?</w:t>
        <w:br/>
        <w:t>МАТРЕШКА: Я у солнышка гостила,</w:t>
        <w:br/>
        <w:t>Там корзинку позабыла.</w:t>
        <w:br/>
        <w:t>Как мне неприятно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побегу обратно.</w:t>
        <w:br/>
        <w:t>ВЕДУЩАЯ: Стой, Матрешка, погоди!</w:t>
        <w:br/>
        <w:t>Вон, корзиночка висит</w:t>
        <w:br/>
        <w:t>Рядом с солнцем в нашем зале</w:t>
        <w:br/>
        <w:t>Посмотри-ка. Не твоя ли?</w:t>
        <w:br/>
        <w:t>МАТРЕШКА: Моя!</w:t>
        <w:br/>
        <w:t>ВЕДУЩАЯ: Ты, Матрешка, не зевай,</w:t>
        <w:br/>
        <w:t>Мне, Матрешка, помогай!</w:t>
        <w:br/>
        <w:t>По цветочку выбирай,</w:t>
        <w:br/>
        <w:t>Аккуратно их срывай,</w:t>
        <w:br/>
        <w:t>Чей цветочек мы срываем -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Тот и маму поздравляет.</w:t>
        <w:br/>
        <w:t>МАТРЕШКА: Три цветочка я сорву,</w:t>
        <w:br/>
        <w:t>Чьи цветочки посмотрю?</w:t>
        <w:br/>
        <w:t>(достаёт из корзинки 3 цветка и отдаёт ведущей)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Ведущая: имя, имя, имя выступают,</w:t>
        <w:br/>
        <w:t>Стихами маму поздравляют.</w:t>
        <w:br/>
        <w:t>(Выходят мальчики, которых назвала матрёшка и дают им цветы с их фотографиями)</w:t>
        <w:br/>
        <w:t>1-й мальч. Мама, сладкая моя</w:t>
        <w:br/>
        <w:t>Мама - ягодка моя,</w:t>
        <w:br/>
        <w:t>Самая любимая</w:t>
        <w:br/>
        <w:t>Моя мама милая!</w:t>
        <w:br/>
        <w:t>2-й мальч. Я цветочек сделал сам</w:t>
        <w:br/>
        <w:t>Только папа помогал,</w:t>
        <w:br/>
        <w:t>Маме я цветок дарю,</w:t>
        <w:br/>
        <w:t>Мама, я тебя люблю!</w:t>
        <w:br/>
        <w:t>(мальчики втроём относят свои цветочки мамам, дарят и возвращаются назад)</w:t>
        <w:br/>
        <w:t>3-й маль. Родную нашу маму</w:t>
        <w:br/>
        <w:t>Поздравим с женским днем,</w:t>
        <w:br/>
        <w:t>И песенку о маме</w:t>
        <w:br/>
        <w:t>Сегодня мы споем.</w:t>
        <w:br/>
        <w:t>ВЕДУЩАЯ: Собирайся, детвора,</w:t>
        <w:br/>
        <w:t>Песню петь пришла пора.</w:t>
        <w:br/>
        <w:t>Песню не простую,</w:t>
        <w:br/>
        <w:t>Про мамочку родную!</w:t>
        <w:br/>
        <w:t>(ПЕСНЯ «АХ, КАКАЯ МАМА!»)</w:t>
        <w:br/>
        <w:t>МАТРЕШКА: Еще цветочки вынимаю,</w:t>
        <w:br/>
        <w:t>Кто же маму поздравляет?</w:t>
        <w:br/>
        <w:t>ВЕДУЩАЯ. (показывает цветочки детям)</w:t>
        <w:br/>
        <w:t>Ребята, посмотрите, кто будет маму поздравлять?</w:t>
        <w:br/>
        <w:t>(дети называют имена детей и они вылетают, как воробушки)</w:t>
        <w:br/>
        <w:t>1-Й ВОРОБУШЕК.</w:t>
        <w:br/>
        <w:t>Солнце греет так тепло.</w:t>
        <w:br/>
        <w:t>Чик-чирик, чик-чирик.</w:t>
        <w:br/>
        <w:t>Воробей взмахнул крылом,</w:t>
        <w:br/>
        <w:t>Чик-чирик, чик-чирик.</w:t>
        <w:br/>
        <w:t>2-Й ВОРОБЕЙ. В мамин праздник мы поём,</w:t>
        <w:br/>
        <w:t>Чик-чирик, чик-чирик,</w:t>
        <w:br/>
        <w:t>Мы поздравим с женским днём,</w:t>
        <w:br/>
        <w:t>Чик-чирик, чик-чирик.</w:t>
        <w:br/>
        <w:t>3-Й ВОРОБЕЙ.</w:t>
        <w:br/>
        <w:t>Чик-чирик, чик-чирик</w:t>
        <w:br/>
        <w:t>Песенка весенняя,</w:t>
        <w:br/>
        <w:t>Пусть хорошее создаст</w:t>
        <w:br/>
        <w:t>Мамам настроение.</w:t>
        <w:br/>
        <w:t>(дарят мамам свои цветочки)</w:t>
        <w:br/>
        <w:t>ВЕДУЩАЯ: Воробьишки, подождите,</w:t>
        <w:br/>
        <w:t>Улетать вы не спешите!</w:t>
        <w:br/>
        <w:t>Вместе с нами поиграйте, самый ловкий кто узнайте!</w:t>
        <w:br/>
        <w:t>(ИГРА «ВОРОБЬИ И АВТОМОБИЛЬ»- в конце игры выезжает Мальчик- шофёр, разгоняет всех «воробьишек» и останавливается по середине)</w:t>
        <w:br/>
        <w:t>Шофёр. Не могу я больше ждать</w:t>
        <w:br/>
        <w:t>Хочу я тоже выступать!</w:t>
        <w:br/>
        <w:t>Маму очень я люблю,</w:t>
        <w:br/>
        <w:t>Ей привет горячий шлю!</w:t>
        <w:br/>
        <w:t>Но не только ей одной,</w:t>
        <w:br/>
        <w:t>А и бабушке родной.</w:t>
        <w:br/>
        <w:t>ВЕДУЩАЯ.(даёт ему цветок с его ф-ей)</w:t>
        <w:br/>
        <w:t>Вот, шофёр, цветок возьми</w:t>
        <w:br/>
        <w:t>Своей маме отнеси.</w:t>
        <w:br/>
        <w:t>Её крепко обними</w:t>
        <w:br/>
        <w:t>И цветочек подари. (дарит и садится на место)</w:t>
        <w:br/>
        <w:t>ВЕД. Ну, а бабушку поздравить</w:t>
        <w:br/>
        <w:t>В нашем зале каждый рад.</w:t>
        <w:br/>
        <w:t>Ведь бабуля дорогая</w:t>
        <w:br/>
        <w:t>Лучший друг для всех внучат!</w:t>
        <w:br/>
        <w:t>(дети становятся в полукруг)</w:t>
        <w:br/>
        <w:t>РЕБ. Мы любим нашу бабушку</w:t>
        <w:br/>
        <w:t>Мы очень дружим с ней</w:t>
        <w:br/>
        <w:t>С хорошей, доброй бабашкой</w:t>
        <w:br/>
        <w:t>Ребятам веселей.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РЕБ. Для вас, дорогие бабушки</w:t>
        <w:br/>
        <w:t>Только лишь для вас</w:t>
        <w:br/>
        <w:t>Песенку веселую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Мы споем сейчас</w:t>
        <w:br/>
        <w:t>(ПЕСЕНКА ПРО БАБУШКУ « »)</w:t>
        <w:br/>
        <w:t>МАТРЕШКА: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Я еще цветок возьму,</w:t>
        <w:br/>
        <w:t>Чей цветочек посмотрю.</w:t>
        <w:br/>
        <w:t>(достаёт цветок и даёт ведущей)</w:t>
        <w:br/>
        <w:t>ВЕДУЩАЯ. Ну-ка, мамы , посмотрите!</w:t>
        <w:br/>
        <w:t>Чей цветочек, говорите!</w:t>
        <w:br/>
        <w:t>(мама называет свою дочку)</w:t>
        <w:br/>
        <w:t>ДЕВОЧКА. Хоть еще мы очень малы.</w:t>
        <w:br/>
        <w:t>Но уже почти что дамы.</w:t>
        <w:br/>
        <w:t>Мальчиков мы пригласим</w:t>
        <w:br/>
        <w:t>Танцем вас развеселим!</w:t>
        <w:br/>
        <w:t>(ГРУППОВОЙ ТАНЕЦ «МАЛЬЧИК С ПАЛЬЧИК, ДЕВОЧКА С МИЗИНЧИК»)</w:t>
        <w:br/>
        <w:t>МАТРЕШКА: Чей цветочек я срываю?</w:t>
        <w:br/>
        <w:t>Чей цветочек - угадаю.</w:t>
        <w:br/>
        <w:t>Ничего не понимаю….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Посмотрите, ( обращается к Ведущей) какой цветочек загадочный!</w:t>
        <w:br/>
        <w:t>ВЕДУЩАЯ: В этом маленьком цветочке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спрятались загадки.</w:t>
        <w:br/>
        <w:t>Мамы умные у нас</w:t>
        <w:br/>
        <w:t>скажут все отгадки.</w:t>
        <w:br/>
        <w:t>(выходит несколько детей и поют загадки «ОЛИНЫ ПОМОЩНИКИ» муз. Парцхаладзе, а мамы отгадывают. После песни детям дают цветочки с их фотографиями и они их дарят мамам)</w:t>
        <w:br/>
        <w:t>МАТРЕШКА: И у меня загадка есть!</w:t>
        <w:br/>
        <w:t>Ко мне детки подбегайте</w:t>
        <w:br/>
        <w:t>И загадку отгадайте! (дети подбегают к матрёшке)</w:t>
        <w:br/>
        <w:t>Кто же это по дорожке</w:t>
        <w:br/>
        <w:t>скачет к нам на длинной ножке?</w:t>
        <w:br/>
        <w:t>Кто же этот мокрый гость?</w:t>
        <w:br/>
        <w:t>Озорной, весенний ….. (дождь)</w:t>
        <w:br/>
        <w:t>(выбегает «дождик» и мочит детей, все разбегаются)</w:t>
        <w:br/>
        <w:t>ВЕДУЩАЯ: Дождь немного пошалил</w:t>
        <w:br/>
        <w:t>И в капельки всех превратил!</w:t>
        <w:br/>
        <w:t>Капельки, скорей бегите</w:t>
        <w:br/>
        <w:t>И для мамочки спляшите!</w:t>
        <w:br/>
        <w:t>(«КАПЕЛЬКИ» муз. Гомоновой –танцуют девочки)</w:t>
        <w:br/>
        <w:t>МАТРЕШКА: Поиграем с дождем в прятки!</w:t>
        <w:br/>
        <w:t>Все скорей сюда, ребятки.</w:t>
        <w:br/>
        <w:t>(«ИГРА С ПЛАТКОМ»)</w:t>
        <w:br/>
        <w:t>ВЕДУЩАЯ. Платок поднимается –дети собираются.</w:t>
        <w:br/>
        <w:t>(Дети бегут под платок, который держат МАТРЕШКА И ВЕДУЩАЯ )</w:t>
        <w:br/>
        <w:t>МАТРЕШКА: Как у наших у ребят</w:t>
        <w:br/>
        <w:t>ножки весело стучат</w:t>
        <w:br/>
        <w:t>Боко пляшут под платком,</w:t>
        <w:br/>
        <w:t>мокрый дождь нам нипочем!</w:t>
        <w:br/>
        <w:t>(Свободная пляска)</w:t>
        <w:br/>
        <w:t>ВЕДУЩАЯ .Платок опускается, а детки разбегаются.</w:t>
        <w:br/>
        <w:t>(Дети убегают на стульчики. Игра повторяется 2-3 раза. Последний раз Ведущим надо умудриться -изловчиться и поймать ребенка, участвующего в следующем номере.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ВЕДУЩАЯ: Угадайте-ка, ребятки, а кого поймал платочек?</w:t>
        <w:br/>
        <w:t>Чей услышим мы сейчас звонкий голосочек?</w:t>
        <w:br/>
        <w:t>(Дети угадывают)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ВЕДУЩАЯ. Дашу нам платок поймал.</w:t>
        <w:br/>
        <w:t>Даша , маму поздравляй!</w:t>
        <w:br/>
        <w:t>Расскажи нам, Даша, прямо:</w:t>
        <w:br/>
        <w:t>У кого всех лучше мама?</w:t>
        <w:br/>
        <w:t>ДАША.У меня!</w:t>
        <w:br/>
        <w:t>ВЕДУЩАЯ: У кого добрей всех мама?</w:t>
        <w:br/>
        <w:t>ДАША: У меня!</w:t>
        <w:br/>
        <w:t>ВЕДУЩАЯ: У кого красивей мама?</w:t>
        <w:br/>
        <w:t>ДАША: У меня!</w:t>
        <w:br/>
        <w:t>ВЕДУЩАЯ: На кого похожа мама?</w:t>
        <w:br/>
        <w:t>ДАША.На меня!</w:t>
        <w:br/>
        <w:t>ВЕДУЩАЯ: Свой цветочек получай,</w:t>
        <w:br/>
        <w:t>беги маму поздравляй!</w:t>
        <w:br/>
        <w:t>Матрёшка.Чей цветочек я сорвала?</w:t>
        <w:br/>
        <w:t>Кто сейчас поздравит маму?</w:t>
        <w:br/>
        <w:t>(Выходит ребенок. На него надевают фартук, поварской колпак)</w:t>
        <w:br/>
        <w:t>ВЕДУЩАЯ: Пусть по праздникам и будням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По утрам и вечерам</w:t>
        <w:br/>
        <w:t>Есть готовить, мыть посуду,</w:t>
        <w:br/>
        <w:t>Помогают дети вам.</w:t>
        <w:br/>
        <w:t>Ребенок: Насыпаю я муку</w:t>
        <w:br/>
        <w:t>И куличики пеку –</w:t>
        <w:br/>
        <w:t>«месит» тесто;</w:t>
        <w:br/>
        <w:t>Расчищаю место</w:t>
        <w:br/>
        <w:t>И катаю тесто .</w:t>
        <w:br/>
        <w:t>(под музыку «раскатывает» тесто)</w:t>
        <w:br/>
        <w:t>МАТРЕШКА: Вот, помощница какая,</w:t>
        <w:br/>
        <w:t>Очень рада будет мама!</w:t>
        <w:br/>
        <w:t>Ведущая: А ребята что сидят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выходите помогать!</w:t>
        <w:br/>
        <w:t>(ПЕСНЯ «БУДУ МАМЕ ПОМОГАТЬ)</w:t>
        <w:br/>
        <w:t>ВЕДУЩАЯ: Наши детки молодцы, все готовы от души</w:t>
        <w:br/>
        <w:t>Своим мамам помогать: печь, стирать и убирать.</w:t>
        <w:br/>
        <w:t>А потом, конечно, с мамой можно вместе поиграть.</w:t>
        <w:br/>
        <w:t>(ИГРА С МАМАМИ)</w:t>
        <w:br/>
        <w:t>МАТРЕШКА: Вот, корзиночка пуста,</w:t>
        <w:br/>
        <w:t>Ну и мне уже пора,</w:t>
        <w:br/>
        <w:t>Пусть эти яркие цветочки,</w:t>
        <w:br/>
        <w:t>Ваши дочки и сыночки,</w:t>
        <w:br/>
        <w:t>Круглый год вас украшают.</w:t>
        <w:br/>
        <w:t>Любят и не огорчают!</w:t>
        <w:br/>
        <w:t>До свидания!</w:t>
        <w:br/>
        <w:t>Ведущая: А я, ребята, вот что хочу вам сказать:</w:t>
        <w:br/>
        <w:t>Мам и бабушек своих не огорчайте.</w:t>
        <w:br/>
        <w:t>Никогда не обижайте!</w:t>
        <w:br/>
        <w:t>Любите их, оберегайте!</w:t>
        <w:br/>
        <w:t>Праздник подошел к концу,</w:t>
        <w:br/>
        <w:t>Что же нам еще сказать?</w:t>
        <w:br/>
        <w:t>Разрешите на прощанье</w:t>
        <w:br/>
        <w:t>Всем здоровья пожелать.</w:t>
        <w:br/>
        <w:t>Не болейте, не старейте,</w:t>
        <w:br/>
        <w:t>Не сердитесь никогда!</w:t>
        <w:br/>
        <w:t>Вот такими молодыми</w:t>
        <w:br/>
        <w:t>Оставайтесь навсегда!</w:t>
      </w:r>
    </w:p>
    <w:p>
      <w:pPr>
        <w:pStyle w:val="Normal"/>
        <w:numPr>
          <w:ilvl w:val="0"/>
          <w:numId w:val="17"/>
        </w:numPr>
        <w:pBdr>
          <w:top w:val="single" w:sz="6" w:space="8" w:color="6B91AB"/>
        </w:pBdr>
        <w:shd w:fill="FFFFFF" w:val="clear"/>
        <w:spacing w:before="0" w:after="280"/>
        <w:rPr/>
      </w:pPr>
      <w:r>
        <w:rPr>
          <w:rFonts w:cs="Tahoma" w:ascii="Tahoma" w:hAnsi="Tahoma"/>
          <w:color w:val="3E3E3E"/>
          <w:sz w:val="20"/>
          <w:szCs w:val="20"/>
        </w:rPr>
        <w:t>28.01.2011, 09:25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>
          <w:rFonts w:ascii="Tahoma" w:hAnsi="Tahoma" w:cs="Tahoma"/>
          <w:color w:val="3E3E3E"/>
          <w:sz w:val="20"/>
          <w:szCs w:val="20"/>
        </w:rPr>
      </w:pPr>
      <w:r>
        <w:rPr>
          <w:rStyle w:val="Username"/>
          <w:rFonts w:cs="Tahoma" w:ascii="Tahoma" w:hAnsi="Tahoma"/>
          <w:color w:val="3E3E3E"/>
          <w:sz w:val="29"/>
          <w:szCs w:val="29"/>
        </w:rPr>
        <w:t>sigalunja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/>
      </w:pPr>
      <w:r>
        <w:rPr>
          <w:rFonts w:cs="Tahoma" w:ascii="Tahoma" w:hAnsi="Tahoma"/>
          <w:b/>
          <w:bCs/>
          <w:color w:val="3E3E3E"/>
          <w:sz w:val="20"/>
          <w:szCs w:val="20"/>
        </w:rPr>
        <w:t>8 марта - праздник Мам! - сценарий для детей 3-4 лет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br/>
        <w:br/>
      </w:r>
      <w:r>
        <w:rPr>
          <w:rFonts w:cs="Tahoma" w:ascii="Tahoma" w:hAnsi="Tahoma"/>
          <w:b/>
          <w:bCs/>
          <w:color w:val="3E3E3E"/>
          <w:sz w:val="20"/>
          <w:szCs w:val="20"/>
        </w:rPr>
        <w:t>Действующие лица:</w:t>
      </w:r>
      <w:r>
        <w:rPr>
          <w:rFonts w:cs="Tahoma" w:ascii="Tahoma" w:hAnsi="Tahoma"/>
          <w:color w:val="3E3E3E"/>
          <w:sz w:val="20"/>
          <w:szCs w:val="20"/>
        </w:rPr>
        <w:t>Ведущий</w:t>
        <w:br/>
        <w:br/>
        <w:t>Солнышко</w:t>
        <w:br/>
        <w:t>Петушок</w:t>
        <w:br/>
        <w:t>Карлсон.</w:t>
        <w:br/>
        <w:br/>
      </w:r>
      <w:r>
        <w:rPr>
          <w:rFonts w:cs="Tahoma" w:ascii="Tahoma" w:hAnsi="Tahoma"/>
          <w:b/>
          <w:bCs/>
          <w:color w:val="3E3E3E"/>
          <w:sz w:val="20"/>
          <w:szCs w:val="20"/>
        </w:rPr>
        <w:t>Звучит веселая музыка, дети и ведущий входят в зал.</w:t>
      </w:r>
      <w:r>
        <w:rPr>
          <w:rFonts w:cs="Tahoma" w:ascii="Tahoma" w:hAnsi="Tahoma"/>
          <w:color w:val="3E3E3E"/>
          <w:sz w:val="20"/>
          <w:szCs w:val="20"/>
        </w:rPr>
        <w:br/>
        <w:br/>
        <w:t>Ведущий.</w:t>
        <w:br/>
        <w:t>В марте, первого числа,</w:t>
        <w:br/>
        <w:t>Начинается весна.</w:t>
        <w:br/>
        <w:t>Мамин день — восьмое марта —</w:t>
        <w:br/>
        <w:t>Отмечает вся страна!</w:t>
        <w:br/>
        <w:t>Вот какие наши мамы!</w:t>
        <w:br/>
        <w:t>Мы всегда гордимся вами,</w:t>
        <w:br/>
        <w:t>Умными и милыми,</w:t>
        <w:br/>
        <w:t>Добрыми, красивыми!</w:t>
        <w:br/>
        <w:br/>
        <w:t>1-йребенок.</w:t>
        <w:br/>
        <w:t>Песенку о маме мы споем сейчас.</w:t>
        <w:br/>
        <w:t>Мама дорогая крепко любит нас!</w:t>
        <w:br/>
        <w:br/>
        <w:t>2-йребенок.</w:t>
        <w:br/>
        <w:t>Слушай нашу песенку,</w:t>
        <w:br/>
        <w:t>Мамочка любимая,</w:t>
        <w:br/>
        <w:t>Будь всегда здоровая,</w:t>
        <w:br/>
        <w:t>Будь всегда счастливая!</w:t>
        <w:br/>
        <w:br/>
      </w:r>
      <w:r>
        <w:rPr>
          <w:rFonts w:cs="Tahoma" w:ascii="Tahoma" w:hAnsi="Tahoma"/>
          <w:b/>
          <w:bCs/>
          <w:color w:val="3E3E3E"/>
          <w:sz w:val="20"/>
          <w:szCs w:val="20"/>
        </w:rPr>
        <w:t>Исполняется песня «Мы запели песенку»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t>слова Л. Мироновой, музыка Р. Рустамова. Звучитмузыка, в зал входит Солнышко.</w:t>
        <w:br/>
        <w:br/>
      </w:r>
      <w:r>
        <w:rPr>
          <w:rFonts w:cs="Tahoma" w:ascii="Tahoma" w:hAnsi="Tahoma"/>
          <w:b/>
          <w:bCs/>
          <w:color w:val="3E3E3E"/>
          <w:sz w:val="20"/>
          <w:szCs w:val="20"/>
        </w:rPr>
        <w:t>Солнышко.</w:t>
      </w:r>
      <w:r>
        <w:rPr>
          <w:rStyle w:val="Appleconvertedspace"/>
          <w:rFonts w:cs="Tahoma" w:ascii="Tahoma" w:hAnsi="Tahoma"/>
          <w:b/>
          <w:bCs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br/>
        <w:t>Здравствуйте, ребята! Вы узнали, кто я? Правильно, я Солнышко! Я пришлок вам на праздник поздравить всех мам, бабушек и девочек с праздником 8 Марта!</w:t>
        <w:br/>
        <w:br/>
        <w:t>Ведущий.</w:t>
        <w:br/>
        <w:t>Спасибо, Солнышко, за поздравление! Садись с нами, послушай, какиестихи приготовили ребята для своих мам!</w:t>
        <w:br/>
        <w:br/>
        <w:t>3-йребенок.</w:t>
        <w:br/>
        <w:t>В день весенний, солнечный</w:t>
        <w:br/>
        <w:t>Маму поздравляем!</w:t>
        <w:br/>
        <w:t>Жизни долгой, радостной</w:t>
        <w:br/>
        <w:t>От души желаем!</w:t>
        <w:br/>
        <w:br/>
        <w:t>4-йребенок.</w:t>
        <w:br/>
        <w:t>Мама, мама, мамочка,</w:t>
        <w:br/>
        <w:t>Я тебя люблю,</w:t>
        <w:br/>
        <w:t>Я тебе весеннюю</w:t>
        <w:br/>
        <w:t>Песенку спою!</w:t>
        <w:br/>
        <w:br/>
      </w:r>
      <w:r>
        <w:rPr>
          <w:rFonts w:cs="Tahoma" w:ascii="Tahoma" w:hAnsi="Tahoma"/>
          <w:b/>
          <w:bCs/>
          <w:color w:val="3E3E3E"/>
          <w:sz w:val="20"/>
          <w:szCs w:val="20"/>
        </w:rPr>
        <w:t>Солнышко.</w:t>
      </w:r>
      <w:r>
        <w:rPr>
          <w:rFonts w:cs="Tahoma" w:ascii="Tahoma" w:hAnsi="Tahoma"/>
          <w:color w:val="3E3E3E"/>
          <w:sz w:val="20"/>
          <w:szCs w:val="20"/>
        </w:rPr>
        <w:br/>
        <w:t>Молодцы, ребятишки! Какие хорошие стихи прочитали для мам! А вот яочень люблю петь, а еще больше — плясать! А вы любите?</w:t>
        <w:br/>
        <w:t>Давайте мам и бабушек</w:t>
        <w:br/>
        <w:t>Поздравим с Женским днем!</w:t>
        <w:br/>
        <w:t>Для них сейчас веселую</w:t>
        <w:br/>
        <w:t>Пляску заведем!</w:t>
        <w:br/>
        <w:br/>
      </w:r>
      <w:r>
        <w:rPr>
          <w:rFonts w:cs="Tahoma" w:ascii="Tahoma" w:hAnsi="Tahoma"/>
          <w:b/>
          <w:bCs/>
          <w:color w:val="3E3E3E"/>
          <w:sz w:val="20"/>
          <w:szCs w:val="20"/>
        </w:rPr>
        <w:t>Исполняется «Парная пляска»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t>(музыка по усмотрению педагога).</w:t>
        <w:br/>
        <w:br/>
        <w:t>Солнышко.</w:t>
        <w:br/>
        <w:t>Ну, ребятки-малыши,</w:t>
        <w:br/>
        <w:t>Поплясали от души!</w:t>
        <w:br/>
        <w:t>Но теперь пора прощаться</w:t>
        <w:br/>
        <w:t>Да на небо возвращаться… До свидания!</w:t>
        <w:br/>
        <w:br/>
        <w:t>Под музыку Солнышко уходит.</w:t>
        <w:br/>
        <w:br/>
        <w:t>Ведущий.</w:t>
        <w:br/>
        <w:t>Ребята, посмотрите-ка, к нам на праздник пришли не только мамы, но ибабушки!</w:t>
        <w:br/>
        <w:t>Ваши бабушки-старушки</w:t>
        <w:br/>
        <w:t>Очень любят вас, внучат!</w:t>
        <w:br/>
        <w:t>Покупают вам игрушки,</w:t>
        <w:br/>
        <w:t>Даже водят в детский сад!</w:t>
        <w:br/>
        <w:t>Вот хорошие какие</w:t>
        <w:br/>
        <w:t>Ваши бабушки родные!</w:t>
        <w:br/>
        <w:br/>
        <w:t>1-йребенок.</w:t>
        <w:br/>
        <w:t>Помогаю бабушке, я уже большой.</w:t>
        <w:br/>
        <w:t>Улыбнулась бабушка, стала молодой!</w:t>
        <w:br/>
        <w:t>«Молодая бабушка!» — люди говорят.</w:t>
        <w:br/>
        <w:t>Я за нашу бабушку очень-очень рад!</w:t>
        <w:br/>
        <w:br/>
        <w:t>2-йребенок.</w:t>
        <w:br/>
        <w:t>Много у бабушки с нами хлопот,</w:t>
        <w:br/>
        <w:t>Варит нам бабушка сладкий компот.</w:t>
        <w:br/>
        <w:t>Шапочки теплые надо связать,</w:t>
        <w:br/>
        <w:t>Сказку веселую нам рассказать!</w:t>
        <w:br/>
        <w:br/>
        <w:t>3-йребенок.</w:t>
        <w:br/>
        <w:t>Бабушек добрых любят все дети,</w:t>
        <w:br/>
        <w:t>Бабушкам добрым — наши приветы!</w:t>
        <w:br/>
        <w:t>Ведущий.</w:t>
        <w:br/>
        <w:t>Есть много разных песенок</w:t>
        <w:br/>
        <w:t>На свете обо всем.</w:t>
        <w:br/>
        <w:t>А мы сейчас вам песенку</w:t>
        <w:br/>
        <w:t>О бабушке споем!</w:t>
        <w:br/>
        <w:br/>
      </w:r>
      <w:r>
        <w:rPr>
          <w:rFonts w:cs="Tahoma" w:ascii="Tahoma" w:hAnsi="Tahoma"/>
          <w:b/>
          <w:bCs/>
          <w:color w:val="3E3E3E"/>
          <w:sz w:val="20"/>
          <w:szCs w:val="20"/>
        </w:rPr>
        <w:t>Исполняется песня «Наша бабушка»,</w:t>
      </w:r>
      <w:r>
        <w:rPr>
          <w:rStyle w:val="Appleconvertedspace"/>
          <w:rFonts w:cs="Tahoma" w:ascii="Tahoma" w:hAnsi="Tahoma"/>
          <w:b/>
          <w:bCs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t>слова Ю. Островского, музыка Е.Тиличеевой.</w:t>
        <w:br/>
        <w:br/>
        <w:t>Ведущий.</w:t>
        <w:br/>
        <w:t>Ой, ребята, кто-то к нам в гости спешит!</w:t>
        <w:br/>
        <w:t>Хвост с узорами,</w:t>
        <w:br/>
        <w:t>Сапоги со шпорами,</w:t>
        <w:br/>
        <w:t>На голове гребешок,</w:t>
        <w:br/>
        <w:t>Кто же это?</w:t>
        <w:br/>
        <w:t>Дети (хором).</w:t>
        <w:br/>
        <w:t>Петушок!</w:t>
        <w:br/>
        <w:br/>
      </w:r>
      <w:r>
        <w:rPr>
          <w:rFonts w:cs="Tahoma" w:ascii="Tahoma" w:hAnsi="Tahoma"/>
          <w:b/>
          <w:bCs/>
          <w:color w:val="3E3E3E"/>
          <w:sz w:val="20"/>
          <w:szCs w:val="20"/>
        </w:rPr>
        <w:t>Под музыку в зал медленно и важно входит Петух.</w:t>
      </w:r>
      <w:r>
        <w:rPr>
          <w:rFonts w:cs="Tahoma" w:ascii="Tahoma" w:hAnsi="Tahoma"/>
          <w:color w:val="3E3E3E"/>
          <w:sz w:val="20"/>
          <w:szCs w:val="20"/>
        </w:rPr>
        <w:br/>
        <w:br/>
        <w:t>Петушок.</w:t>
        <w:br/>
        <w:t>Ку-ка-ре-ку! Кто меня зовет? (Смотрит по сторонам, делает вид, чторебят не видит).</w:t>
        <w:br/>
        <w:br/>
        <w:t>Ведущий.</w:t>
        <w:br/>
        <w:t>Ребятки, давайте с Петушком поиграем и скажем, что мы — зайки!</w:t>
        <w:br/>
        <w:t>Дети (прыгают под музыку).</w:t>
        <w:br/>
        <w:t>Мы — зайки!</w:t>
        <w:br/>
        <w:t>Петушок.</w:t>
        <w:br/>
        <w:t>Ах вы зайки? (Машет крыльями). Ку-ка-ре-ку! Куд-куда! Не нужнывы мне тогда.</w:t>
        <w:br/>
        <w:br/>
        <w:t>Под музыку петушок идет по кругу.</w:t>
        <w:br/>
        <w:br/>
        <w:t>Ведущий.</w:t>
        <w:br/>
        <w:t>Уходит Петушок! Давайте снова позовем его! Петушок!</w:t>
        <w:br/>
        <w:br/>
        <w:t>Петушок вновь подходит к детям, звучит музыка. В это время ведущий предлагает ребятам сказать, что они — мишки. Дети под музыку переваливаются с ноги на ногу, как мишки.</w:t>
        <w:br/>
        <w:br/>
        <w:t>Петушок.</w:t>
        <w:br/>
        <w:t>Ку-ка-ре-ку! Кто меня зовет?</w:t>
        <w:br/>
        <w:t>Дети.</w:t>
        <w:br/>
        <w:t>Мы, мишки!</w:t>
        <w:br/>
        <w:t>Петушок.</w:t>
        <w:br/>
        <w:t>Ах вы мишки?</w:t>
        <w:br/>
        <w:t>Ку-ка-ре-ку! Куд-куда!</w:t>
        <w:br/>
        <w:t>Не нужны вы мне тогда!</w:t>
        <w:br/>
        <w:br/>
        <w:t>Поворачивается и опять по кругу уходит от ребят.</w:t>
        <w:br/>
        <w:br/>
        <w:t>Ведущий.</w:t>
        <w:br/>
        <w:t>Ой-ей-ей, ребята, что-то Петушку не нравятся наши ответы. Опять он отнас уходит! Давайте скажем ему, что</w:t>
        <w:br/>
        <w:t>Мы не мишки, не зайчата!</w:t>
        <w:br/>
        <w:t>Мы — веселые ребята!</w:t>
        <w:br/>
        <w:br/>
        <w:t>Дети повторяют слова.</w:t>
        <w:br/>
        <w:br/>
        <w:t>Петушок.</w:t>
        <w:br/>
        <w:t>Ку-ка-ре-ку! Ко-ко-ко!</w:t>
        <w:br/>
        <w:t>Это очень хорошо!</w:t>
        <w:br/>
        <w:t>Наконец-то я пришел,</w:t>
        <w:br/>
        <w:t>Наконец-то вас нашел!</w:t>
        <w:br/>
        <w:t>Здравствуйте! Я сегодня рано встал,</w:t>
        <w:br/>
        <w:t>«Ку-ка-ре-ку!» — прокричал.</w:t>
        <w:br/>
        <w:t>Поздравляю всех мам, бабушек и девочек с праздником!</w:t>
        <w:br/>
        <w:br/>
        <w:t>Ведущий.</w:t>
        <w:br/>
        <w:t>Спасибо, Петушок! Мы очень рады, что ты к нам пришел, и хотим подаритьтебе песенку! Вот послушай!</w:t>
        <w:br/>
        <w:br/>
      </w:r>
      <w:r>
        <w:rPr>
          <w:rFonts w:cs="Tahoma" w:ascii="Tahoma" w:hAnsi="Tahoma"/>
          <w:b/>
          <w:bCs/>
          <w:color w:val="3E3E3E"/>
          <w:sz w:val="20"/>
          <w:szCs w:val="20"/>
        </w:rPr>
        <w:t>Исполняется песня «Есть у солнышка друзья»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t>слова Е. Каргановой, музыка Е.Тиличеевой.</w:t>
        <w:br/>
        <w:br/>
        <w:t>Петушок.</w:t>
        <w:br/>
        <w:t>Спасибо, ребятки, за песенку! А вы своих мам, наверно, любите и всегдаим помогаете?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Ведущий.</w:t>
        <w:br/>
        <w:t>Конечно, Петушок! Наши ребята хорошие помощники для своих мам! Сейчасони сами обо всем расскажут!</w:t>
        <w:br/>
        <w:br/>
        <w:t>1-йребенок.</w:t>
        <w:br/>
        <w:t>Я один у мамы сын,</w:t>
        <w:br/>
        <w:t>Нет у мамы дочки!</w:t>
        <w:br/>
        <w:t>Как же маме не помочь</w:t>
        <w:br/>
        <w:t>Постирать платочки?</w:t>
        <w:br/>
        <w:t>Мыло пенится в корыте,</w:t>
        <w:br/>
        <w:t>Я стираю, посмотрите!</w:t>
        <w:br/>
        <w:br/>
        <w:t>2-йребенок.</w:t>
        <w:br/>
        <w:t>Помогаю маме я,</w:t>
        <w:br/>
        <w:t>Каждый день работаю!</w:t>
        <w:br/>
        <w:t>Убираю со стола,</w:t>
        <w:br/>
        <w:t>Мою пол с охотою!</w:t>
        <w:br/>
        <w:br/>
        <w:t>3-йребенок.</w:t>
        <w:br/>
        <w:t>Мамин труд я берегу,</w:t>
        <w:br/>
        <w:t>Помогаю, чем могу.</w:t>
        <w:br/>
        <w:t>Нынче мама на обед</w:t>
        <w:br/>
        <w:t>Наготовила котлет</w:t>
        <w:br/>
        <w:t>И сказала: «Слушай,</w:t>
        <w:br/>
        <w:t>Выручи, покушай!»;</w:t>
        <w:br/>
        <w:t>Я поел немного.</w:t>
        <w:br/>
        <w:t>Разве не подмога?</w:t>
        <w:br/>
        <w:br/>
        <w:t>4-йребенок.</w:t>
        <w:br/>
        <w:t>Я не валяюсь по ковру,</w:t>
        <w:br/>
        <w:t>Не бегаю вприпрыжку.</w:t>
        <w:br/>
        <w:t>Я сам сегодня уберу</w:t>
        <w:br/>
        <w:t>Игрушки все и книжки!</w:t>
        <w:br/>
        <w:br/>
        <w:t>Петушок.</w:t>
        <w:br/>
        <w:t>Молодцы, ребята! И в самом деле, мам своих любите, им во всем помогаете! И поэтому я предлагаю вам немного поиграть!</w:t>
        <w:br/>
        <w:br/>
      </w:r>
      <w:r>
        <w:rPr>
          <w:rFonts w:cs="Tahoma" w:ascii="Tahoma" w:hAnsi="Tahoma"/>
          <w:b/>
          <w:bCs/>
          <w:color w:val="3E3E3E"/>
          <w:sz w:val="20"/>
          <w:szCs w:val="20"/>
        </w:rPr>
        <w:t>Проводится игра «Принеси покупки».</w:t>
      </w:r>
      <w:r>
        <w:rPr>
          <w:rFonts w:cs="Tahoma" w:ascii="Tahoma" w:hAnsi="Tahoma"/>
          <w:color w:val="3E3E3E"/>
          <w:sz w:val="20"/>
          <w:szCs w:val="20"/>
        </w:rPr>
        <w:br/>
        <w:br/>
        <w:t>Петушок.</w:t>
        <w:br/>
        <w:t>Что ж, пришла пора прощаться,</w:t>
        <w:br/>
        <w:t>Домой скорее возвращаться.</w:t>
        <w:br/>
        <w:t>Всех еще раз поздравляю,</w:t>
        <w:br/>
        <w:t>Счастья, радости желаю! До свидания!</w:t>
        <w:br/>
        <w:br/>
      </w:r>
      <w:r>
        <w:rPr>
          <w:rFonts w:cs="Tahoma" w:ascii="Tahoma" w:hAnsi="Tahoma"/>
          <w:b/>
          <w:bCs/>
          <w:color w:val="3E3E3E"/>
          <w:sz w:val="20"/>
          <w:szCs w:val="20"/>
        </w:rPr>
        <w:t>Петушок уходит, а в зал под веселую музыку «влетает» Карлсон.</w:t>
      </w:r>
      <w:r>
        <w:rPr>
          <w:rFonts w:cs="Tahoma" w:ascii="Tahoma" w:hAnsi="Tahoma"/>
          <w:color w:val="3E3E3E"/>
          <w:sz w:val="20"/>
          <w:szCs w:val="20"/>
        </w:rPr>
        <w:br/>
        <w:br/>
        <w:t>Карлсон.</w:t>
        <w:br/>
        <w:t>Смотрю я, полон зал гостей!</w:t>
        <w:br/>
        <w:t>Как много собралось детей!</w:t>
        <w:br/>
        <w:t>Я — Карлсон,</w:t>
        <w:br/>
        <w:t>Самый веселый на свете,</w:t>
        <w:br/>
        <w:t>Поэтому нравлюсь я</w:t>
        <w:br/>
        <w:t>взрослым и детям.</w:t>
        <w:br/>
        <w:t>Я самый красивый, воспитанный,</w:t>
        <w:br/>
        <w:t>Умный и в меру упитанный!</w:t>
        <w:br/>
        <w:t>Я пришел на праздник к вам,</w:t>
        <w:br/>
        <w:t>Чтоб поздравить ваших мам!</w:t>
        <w:br/>
        <w:t>А также всех бабушек и девочек!</w:t>
        <w:br/>
        <w:br/>
        <w:t>Ведущий.</w:t>
        <w:br/>
        <w:t>Спасибо тебе, Карлсон!</w:t>
        <w:br/>
        <w:t>Карлсон.</w:t>
        <w:br/>
        <w:t>Не люблю я скучать,</w:t>
        <w:br/>
        <w:t>Приглашаю всех плясать!</w:t>
        <w:br/>
        <w:t>Хотите?</w:t>
        <w:br/>
        <w:t>Тогда выходите!</w:t>
        <w:br/>
        <w:br/>
        <w:t>Исполняется любая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b/>
          <w:bCs/>
          <w:color w:val="3E3E3E"/>
          <w:sz w:val="20"/>
          <w:szCs w:val="20"/>
        </w:rPr>
        <w:t>пляска по усмотрению музыкального руководителя.</w:t>
      </w:r>
      <w:r>
        <w:rPr>
          <w:rFonts w:cs="Tahoma" w:ascii="Tahoma" w:hAnsi="Tahoma"/>
          <w:color w:val="3E3E3E"/>
          <w:sz w:val="20"/>
          <w:szCs w:val="20"/>
        </w:rPr>
        <w:br/>
        <w:br/>
        <w:t>Карлсон.</w:t>
        <w:br/>
        <w:t>Молодцы, ребята! Как весело плясали! А поиграть вы хотите? Тогдавставайте все скорее в кружок. Проверим, знают ли наши мамы своих малышей,найдут ли их с завязанными глазами?</w:t>
        <w:br/>
        <w:br/>
      </w:r>
      <w:r>
        <w:rPr>
          <w:rFonts w:cs="Tahoma" w:ascii="Tahoma" w:hAnsi="Tahoma"/>
          <w:b/>
          <w:bCs/>
          <w:color w:val="3E3E3E"/>
          <w:sz w:val="20"/>
          <w:szCs w:val="20"/>
        </w:rPr>
        <w:t>Проводится игра «Найди своего малыша».</w:t>
      </w:r>
      <w:r>
        <w:rPr>
          <w:rFonts w:cs="Tahoma" w:ascii="Tahoma" w:hAnsi="Tahoma"/>
          <w:color w:val="3E3E3E"/>
          <w:sz w:val="20"/>
          <w:szCs w:val="20"/>
        </w:rPr>
        <w:br/>
        <w:br/>
        <w:t>Карлсон.</w:t>
        <w:br/>
        <w:t>Молодцы, мамы! Знаете своих ребятишек!</w:t>
        <w:br/>
        <w:br/>
        <w:t>Ведущий.</w:t>
        <w:br/>
        <w:t>Мы для наших мам сплясали,</w:t>
        <w:br/>
        <w:t>Вместе с ними поиграли.</w:t>
        <w:br/>
        <w:t>А чтоб было интересней,</w:t>
        <w:br/>
        <w:t>Мы для них исполним песню!</w:t>
        <w:br/>
        <w:br/>
      </w:r>
      <w:r>
        <w:rPr>
          <w:rFonts w:cs="Tahoma" w:ascii="Tahoma" w:hAnsi="Tahoma"/>
          <w:b/>
          <w:bCs/>
          <w:color w:val="3E3E3E"/>
          <w:sz w:val="20"/>
          <w:szCs w:val="20"/>
        </w:rPr>
        <w:t>Исполняется песня «Маме песенку пою»,</w:t>
      </w:r>
      <w:r>
        <w:rPr>
          <w:rStyle w:val="Appleconvertedspace"/>
          <w:rFonts w:cs="Tahoma" w:ascii="Tahoma" w:hAnsi="Tahoma"/>
          <w:b/>
          <w:bCs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t>слова Е. Авдиенко, музыка Т.Попатенко.</w:t>
        <w:br/>
        <w:br/>
        <w:t>Ведущий.</w:t>
        <w:br/>
        <w:t>Мам дорогих в этот день поздравляем.</w:t>
        <w:br/>
        <w:t>Подарки чудесные мы им вручаем?</w:t>
        <w:br/>
        <w:t>Примите подарки от ваших ребят,</w:t>
        <w:br/>
        <w:t>Их сделал наш дружный, веселый детсад!</w:t>
        <w:br/>
        <w:br/>
        <w:t>Звучит веселая музыка, дети вручают мамам небольшие подарки, изготовленныесвоими руками. В это время Карлсон берет большую конфету, сделанную из картонаи оклеенную фантиками, внутри которой находятся настоящие конфеты для детей.</w:t>
        <w:br/>
        <w:br/>
        <w:t>Карлсон.</w:t>
        <w:br/>
        <w:t>Ребята, мне с вами так весело было, так интересно! И поэтому я хочувсех вас угостить конфеткой! Вот она, какая красивая!</w:t>
        <w:br/>
        <w:br/>
        <w:t>Ведущий.</w:t>
        <w:br/>
        <w:t>Подожди, Карлсон! Ведь ребят-то много, а конфета у тебя одна! На всех не хватит, что делать?</w:t>
        <w:br/>
        <w:t>Карлсон.</w:t>
        <w:br/>
        <w:t>А моя конфетка не простая, а с секретом! Вот, смотрите! (Он начинает разворачивать конфету с одного края). Раз! Два! Три! (Высыпает конфетки на поднос). Вот теперь конфет на всех хватит! Правда?!</w:t>
        <w:br/>
        <w:br/>
      </w:r>
      <w:r>
        <w:rPr>
          <w:rFonts w:cs="Tahoma" w:ascii="Tahoma" w:hAnsi="Tahoma"/>
          <w:b/>
          <w:bCs/>
          <w:color w:val="3E3E3E"/>
          <w:sz w:val="20"/>
          <w:szCs w:val="20"/>
        </w:rPr>
        <w:t>Под музыку взрослые раздают конфеты детям.</w:t>
      </w:r>
      <w:r>
        <w:rPr>
          <w:rFonts w:cs="Tahoma" w:ascii="Tahoma" w:hAnsi="Tahoma"/>
          <w:color w:val="3E3E3E"/>
          <w:sz w:val="20"/>
          <w:szCs w:val="20"/>
        </w:rPr>
        <w:br/>
        <w:br/>
        <w:t>Карлсон.</w:t>
        <w:br/>
        <w:t>Ну, ребятки, а сейчас пора мне возвращаться! До свидания!</w:t>
      </w:r>
    </w:p>
    <w:p>
      <w:pPr>
        <w:pStyle w:val="Normal"/>
        <w:numPr>
          <w:ilvl w:val="0"/>
          <w:numId w:val="17"/>
        </w:numPr>
        <w:pBdr>
          <w:top w:val="single" w:sz="6" w:space="8" w:color="6B91AB"/>
        </w:pBdr>
        <w:shd w:fill="FFFFFF" w:val="clear"/>
        <w:spacing w:before="280" w:after="280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  <w:t>28.01.2011, 09:35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>
          <w:rFonts w:ascii="Tahoma" w:hAnsi="Tahoma" w:cs="Tahoma"/>
          <w:color w:val="3E3E3E"/>
          <w:sz w:val="20"/>
          <w:szCs w:val="20"/>
        </w:rPr>
      </w:pPr>
      <w:r>
        <w:rPr>
          <w:rStyle w:val="Username"/>
          <w:rFonts w:cs="Tahoma" w:ascii="Tahoma" w:hAnsi="Tahoma"/>
          <w:color w:val="3E3E3E"/>
          <w:sz w:val="29"/>
          <w:szCs w:val="29"/>
        </w:rPr>
        <w:t>sigalunja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/>
      </w:pPr>
      <w:r>
        <w:rPr>
          <w:rFonts w:cs="Tahoma" w:ascii="Tahoma" w:hAnsi="Tahoma"/>
          <w:b/>
          <w:bCs/>
          <w:color w:val="3E3E3E"/>
          <w:sz w:val="20"/>
          <w:szCs w:val="20"/>
        </w:rPr>
        <w:t>Каждый по-своему поздравит маму - сценарий к 8 Марта для детей младшей группы</w:t>
        <w:br/>
        <w:br/>
      </w:r>
      <w:r>
        <w:rPr>
          <w:rFonts w:cs="Tahoma" w:ascii="Tahoma" w:hAnsi="Tahoma"/>
          <w:color w:val="3E3E3E"/>
          <w:sz w:val="20"/>
          <w:szCs w:val="20"/>
        </w:rPr>
        <w:t>Действующие лица:</w:t>
        <w:br/>
        <w:t>Взрослые:</w:t>
        <w:br/>
        <w:t>Ведущий</w:t>
        <w:br/>
        <w:t>Весна</w:t>
        <w:br/>
        <w:t>Дети-школьники 8—10 лет:</w:t>
        <w:br/>
        <w:t>Утка</w:t>
        <w:br/>
        <w:t>Кошечка</w:t>
        <w:br/>
        <w:t>Воробей</w:t>
        <w:br/>
        <w:t>Утята — мальчики</w:t>
        <w:br/>
        <w:t>Котята — девочки.</w:t>
        <w:br/>
        <w:br/>
        <w:t>Дети входят в зал под музыку «Песня мамонтенка», музыка В. Шаинского,садятся на стульчики.</w:t>
        <w:br/>
        <w:br/>
        <w:t>Ведущий.</w:t>
        <w:br/>
        <w:t>Вот и солнышко взошло.</w:t>
        <w:br/>
        <w:t>Стало вдруг совсем тепло.</w:t>
        <w:br/>
        <w:t>Всюду слышен звон капели:</w:t>
        <w:br/>
        <w:t>«Дзинь-ля-ля, дзинь-ля-ля!»</w:t>
        <w:br/>
        <w:t>Надоели нам метели!</w:t>
        <w:br/>
        <w:t>Дзинь-ля-ля, дзинь-ля-ля!</w:t>
        <w:br/>
        <w:t>Это капельки запели песенку свою.</w:t>
        <w:br/>
        <w:t>Так они всегда встречают девицу-весну.</w:t>
        <w:br/>
        <w:br/>
      </w:r>
      <w:r>
        <w:rPr>
          <w:rFonts w:cs="Tahoma" w:ascii="Tahoma" w:hAnsi="Tahoma"/>
          <w:b/>
          <w:bCs/>
          <w:color w:val="3E3E3E"/>
          <w:sz w:val="20"/>
          <w:szCs w:val="20"/>
        </w:rPr>
        <w:t>Выходит Весна с корзиной цветов.</w:t>
      </w:r>
      <w:r>
        <w:rPr>
          <w:rFonts w:cs="Tahoma" w:ascii="Tahoma" w:hAnsi="Tahoma"/>
          <w:color w:val="3E3E3E"/>
          <w:sz w:val="20"/>
          <w:szCs w:val="20"/>
        </w:rPr>
        <w:br/>
        <w:br/>
        <w:t>Ведущий.</w:t>
        <w:br/>
        <w:t>Здравствуй, Весна-веснушка,</w:t>
        <w:br/>
        <w:t>Веселая девчушка.</w:t>
        <w:br/>
        <w:t>Весна.</w:t>
        <w:br/>
        <w:t>Здравствуйте, мои друзья,</w:t>
        <w:br/>
        <w:t>Всех вас рада видеть я.</w:t>
        <w:br/>
        <w:t>Выходите дружно в сад,</w:t>
        <w:br/>
        <w:t>Чтоб услышать звон.</w:t>
        <w:br/>
        <w:t>Это капельки звенят:</w:t>
        <w:br/>
        <w:t>Дон-дон-дон.</w:t>
        <w:br/>
        <w:t>Вьются птицы там и тут в вышине,</w:t>
        <w:br/>
        <w:t>Песню звонкую поют о весне.</w:t>
        <w:br/>
        <w:br/>
        <w:t>Дети поют, сидя на стульчиках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b/>
          <w:bCs/>
          <w:color w:val="3E3E3E"/>
          <w:sz w:val="20"/>
          <w:szCs w:val="20"/>
        </w:rPr>
        <w:t>песню «Цветы для мамы»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t>слова и музыка Г.Вихаревой. Затем воспитатель раздает детям цветы.</w:t>
        <w:br/>
        <w:br/>
        <w:t>Весна.</w:t>
        <w:br/>
        <w:t>Сколько солнца, сколько света</w:t>
        <w:br/>
        <w:t>Принесла весна для всех,</w:t>
        <w:br/>
        <w:t>Всюду слышны песни, пляски,</w:t>
        <w:br/>
        <w:t>Раздается звонкий смех.</w:t>
        <w:br/>
        <w:t>На полянке у Весны</w:t>
        <w:br/>
        <w:t>Распускаются цветы</w:t>
        <w:br/>
        <w:t>Небывалой красоты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И ведут свой хоровод. Вот!</w:t>
        <w:br/>
        <w:br/>
      </w:r>
      <w:r>
        <w:rPr>
          <w:rFonts w:cs="Tahoma" w:ascii="Tahoma" w:hAnsi="Tahoma"/>
          <w:b/>
          <w:bCs/>
          <w:color w:val="3E3E3E"/>
          <w:sz w:val="20"/>
          <w:szCs w:val="20"/>
        </w:rPr>
        <w:t>Девочки исполняют танец с цветами.</w:t>
      </w:r>
      <w:r>
        <w:rPr>
          <w:rFonts w:cs="Tahoma" w:ascii="Tahoma" w:hAnsi="Tahoma"/>
          <w:color w:val="3E3E3E"/>
          <w:sz w:val="20"/>
          <w:szCs w:val="20"/>
        </w:rPr>
        <w:br/>
        <w:br/>
        <w:t>Ведущий.</w:t>
        <w:br/>
        <w:t>Просыпается природа,</w:t>
        <w:br/>
        <w:t>Умывается росой,</w:t>
        <w:br/>
        <w:t>И ребята, и зверята</w:t>
        <w:br/>
        <w:t>Умываются водой.</w:t>
        <w:br/>
        <w:br/>
        <w:t>Ребенок.</w:t>
        <w:br/>
        <w:t>В этот день мы постарались:</w:t>
        <w:br/>
        <w:t>Аккуратно причесались,</w:t>
        <w:br/>
        <w:t>Умывались, одевались,</w:t>
        <w:br/>
        <w:t>Чтобы мамы улыбались.</w:t>
        <w:br/>
        <w:br/>
      </w:r>
      <w:r>
        <w:rPr>
          <w:rFonts w:cs="Tahoma" w:ascii="Tahoma" w:hAnsi="Tahoma"/>
          <w:b/>
          <w:bCs/>
          <w:color w:val="3E3E3E"/>
          <w:sz w:val="20"/>
          <w:szCs w:val="20"/>
        </w:rPr>
        <w:t>Песня «Буль, буль»,</w:t>
      </w:r>
      <w:r>
        <w:rPr>
          <w:rStyle w:val="Appleconvertedspace"/>
          <w:rFonts w:cs="Tahoma" w:ascii="Tahoma" w:hAnsi="Tahoma"/>
          <w:b/>
          <w:bCs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t>слова О. Высотской, музыка Т. Попатенко.</w:t>
        <w:br/>
        <w:br/>
        <w:t>Весна.</w:t>
        <w:br/>
        <w:t>По зеркальной глади вод</w:t>
        <w:br/>
        <w:t>Утка с детками плывет.</w:t>
        <w:br/>
        <w:br/>
        <w:t>Появляется уточка.</w:t>
        <w:br/>
        <w:br/>
        <w:t>Утка.</w:t>
        <w:br/>
        <w:t>Все за мной, не отставать!</w:t>
        <w:br/>
        <w:t>Научу вас, как играть,</w:t>
        <w:br/>
        <w:t>Как головку, крылья мыть,</w:t>
        <w:br/>
        <w:t>Чтобы чистенькими быть.</w:t>
        <w:br/>
        <w:t>Я учу вас чисто мыться</w:t>
        <w:br/>
        <w:t>И на солнышке сушиться.</w:t>
        <w:br/>
        <w:br/>
        <w:t>Выполняет движения по тексту.</w:t>
        <w:br/>
        <w:br/>
        <w:t>Утенок.</w:t>
        <w:br/>
        <w:t>Мы веселые ребята,</w:t>
        <w:br/>
        <w:t>Называемся утята.</w:t>
        <w:br/>
        <w:br/>
        <w:t>Мальчики исполняют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b/>
          <w:bCs/>
          <w:color w:val="3E3E3E"/>
          <w:sz w:val="20"/>
          <w:szCs w:val="20"/>
        </w:rPr>
        <w:t>танец и песенку «Веселые утята»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t>слова и музыка Н.Фоменковой. Раздается «Мяу».</w:t>
        <w:br/>
        <w:br/>
        <w:t>Весна.</w:t>
        <w:br/>
        <w:t>Кто мяукнул у дверей?</w:t>
        <w:br/>
        <w:t>Открывайте дверь скорей.</w:t>
        <w:br/>
        <w:br/>
        <w:t>Появляется Кошка.</w:t>
        <w:br/>
        <w:br/>
        <w:t>Кошка.</w:t>
        <w:br/>
        <w:t>Уж я серенькая кошечка,</w:t>
        <w:br/>
        <w:t>Всё сидела у окошечка.</w:t>
        <w:br/>
        <w:t>В гости к деткам собиралась,</w:t>
        <w:br/>
        <w:t>Очень долго наряжалась.</w:t>
        <w:br/>
        <w:t>Мяу-мяу.</w:t>
        <w:br/>
        <w:t>Я шершавым язычком</w:t>
        <w:br/>
        <w:t>Намываю всё кругом:</w:t>
        <w:br/>
        <w:t>Грудку, спинку и животик,</w:t>
        <w:br/>
        <w:t>Лапочкой я мою ротик.</w:t>
        <w:br/>
        <w:t>Глазки тоже намываю,</w:t>
        <w:br/>
        <w:t>Мыться я не забываю.</w:t>
        <w:br/>
        <w:t>Н. Фоменкова</w:t>
        <w:br/>
        <w:br/>
        <w:t>Ведущий.</w:t>
        <w:br/>
        <w:t>А дети про тебя песенку знают.</w:t>
        <w:br/>
        <w:br/>
      </w:r>
      <w:r>
        <w:rPr>
          <w:rFonts w:cs="Tahoma" w:ascii="Tahoma" w:hAnsi="Tahoma"/>
          <w:b/>
          <w:bCs/>
          <w:color w:val="3E3E3E"/>
          <w:sz w:val="20"/>
          <w:szCs w:val="20"/>
        </w:rPr>
        <w:t>Дети исполняют песню «Кисонька»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t>слова и музыка Н. Фоменковой.</w:t>
        <w:br/>
        <w:br/>
        <w:t>1-й Ребенок.</w:t>
        <w:br/>
        <w:t>Как у моей кисоньки</w:t>
        <w:br/>
        <w:t>Беленькие лапочки —</w:t>
        <w:br/>
        <w:t>Будто бы на лапочках</w:t>
        <w:br/>
        <w:t>Беленькие тапочки.</w:t>
        <w:br/>
        <w:br/>
        <w:t>2-й Ребенок.</w:t>
        <w:br/>
        <w:t>Кисонька-мурысонька</w:t>
        <w:br/>
        <w:t>Сладко умывается,</w:t>
        <w:br/>
        <w:t>Рыбку просит кисонька</w:t>
        <w:br/>
        <w:t>И у ног ласкается.</w:t>
        <w:br/>
        <w:br/>
        <w:t>Кошка.</w:t>
        <w:br/>
        <w:t>Подойдите все сюда.</w:t>
        <w:br/>
        <w:t>Есть клубочки у меня.</w:t>
        <w:br/>
        <w:t>Все клубочки разные,</w:t>
        <w:br/>
        <w:t>Синие и желтые,</w:t>
        <w:br/>
        <w:t>Зеленые и красные.</w:t>
        <w:br/>
        <w:t>Разные клубочки у ребяток наших,</w:t>
        <w:br/>
        <w:t>С ними, как котятки, весело попляшем.</w:t>
        <w:br/>
        <w:br/>
        <w:t>Дети подходят к Кошечке, она раздает им клубочки. Вся группа исполняет</w:t>
      </w:r>
      <w:r>
        <w:rPr>
          <w:rFonts w:cs="Tahoma" w:ascii="Tahoma" w:hAnsi="Tahoma"/>
          <w:b/>
          <w:bCs/>
          <w:color w:val="3E3E3E"/>
          <w:sz w:val="20"/>
          <w:szCs w:val="20"/>
        </w:rPr>
        <w:t>«Танец с клубочками»,</w:t>
      </w:r>
      <w:r>
        <w:rPr>
          <w:rStyle w:val="Appleconvertedspace"/>
          <w:rFonts w:cs="Tahoma" w:ascii="Tahoma" w:hAnsi="Tahoma"/>
          <w:b/>
          <w:bCs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t>слова и музыка Е. Гомоновой.</w:t>
        <w:br/>
        <w:br/>
        <w:t>Кошка.</w:t>
        <w:br/>
        <w:t>Ох, устала я немного.</w:t>
        <w:br/>
        <w:t>Здесь в сторонке посижу,</w:t>
        <w:br/>
        <w:t>На ребяток погляжу.</w:t>
        <w:br/>
        <w:br/>
        <w:t>Весна.</w:t>
        <w:br/>
        <w:t>На дворе звенит капель,</w:t>
        <w:br/>
        <w:t>Сегодня праздник — Мамин день.</w:t>
        <w:br/>
        <w:t>Воробей на ветку сел,</w:t>
        <w:br/>
        <w:t>Громко песенку запел.</w:t>
        <w:br/>
        <w:br/>
        <w:t>Дети исполняют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b/>
          <w:bCs/>
          <w:color w:val="3E3E3E"/>
          <w:sz w:val="20"/>
          <w:szCs w:val="20"/>
        </w:rPr>
        <w:t>«Утреннюю песенку»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t>слова и музыка Н. Фоменковой, сидя настульчиках, выполняя движения по тексту песни.</w:t>
        <w:br/>
        <w:br/>
        <w:t>Весна.</w:t>
        <w:br/>
        <w:t>Воробей летит, летит.</w:t>
        <w:br/>
        <w:t>Видит — лужица блестит.</w:t>
        <w:br/>
        <w:t>Воробей.</w:t>
        <w:br/>
        <w:t>Вот и лужица искрится,</w:t>
        <w:br/>
        <w:t>В ней хрустальная водица.</w:t>
        <w:br/>
        <w:t>Хорошо в ней поплескаться,</w:t>
        <w:br/>
        <w:t>Воробьишке покупаться.</w:t>
        <w:br/>
        <w:t>Чисто перышки почистить,</w:t>
        <w:br/>
        <w:t>Чисто грудочку помыть.</w:t>
        <w:br/>
        <w:t>Окунуться, отряхнуться,</w:t>
        <w:br/>
        <w:t>А потом еще попить.</w:t>
        <w:br/>
        <w:t>Я намытый и веселый,</w:t>
        <w:br/>
        <w:t>Можно перышки сушить,</w:t>
        <w:br/>
        <w:t>Можно весело чирикать,</w:t>
        <w:br/>
        <w:t>Хорошо с весною жить.</w:t>
        <w:br/>
        <w:t>Весна.</w:t>
        <w:br/>
        <w:t>Солнце светит ярко, ярко.</w:t>
        <w:br/>
        <w:t>Ручейки бегут, звенят.</w:t>
        <w:br/>
        <w:t>Приглашают, приглашают</w:t>
        <w:br/>
        <w:t>Поиграть с тобой ребят.</w:t>
        <w:br/>
        <w:br/>
        <w:t>Игра «Птички». На первую, веселую легкую часть музыки птичкилетают (легкий бег), на вторую, отрывистую, четкую часть музыки — клюют зернышки, ритмично имитируют движения.</w:t>
        <w:br/>
        <w:br/>
        <w:t>Ведущий.</w:t>
        <w:br/>
        <w:t>Посмотрите, как мы нарядились,</w:t>
        <w:br/>
        <w:t>Как красиво украсили зал.</w:t>
        <w:br/>
        <w:t>В гости солнышко мы пригласили,</w:t>
        <w:br/>
        <w:t>Чтобы мамин денек засиял.</w:t>
        <w:br/>
        <w:br/>
        <w:t>Ребенок.</w:t>
        <w:br/>
        <w:t>Мам своих мы поздравляем</w:t>
        <w:br/>
        <w:t>И от всей души желаем</w:t>
        <w:br/>
        <w:t>Быть здоровыми, счастливыми</w:t>
        <w:br/>
        <w:t>И веселыми, красивыми.</w:t>
        <w:br/>
        <w:br/>
      </w:r>
      <w:r>
        <w:rPr>
          <w:rFonts w:cs="Tahoma" w:ascii="Tahoma" w:hAnsi="Tahoma"/>
          <w:b/>
          <w:bCs/>
          <w:color w:val="3E3E3E"/>
          <w:sz w:val="20"/>
          <w:szCs w:val="20"/>
        </w:rPr>
        <w:t>Дети исполняют стоя песню «Конечно, мама»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t>слова В. Викторова, музыка А.Абелян. Подходят к мамам, целуют их.</w:t>
      </w:r>
    </w:p>
    <w:p>
      <w:pPr>
        <w:pStyle w:val="Normal"/>
        <w:numPr>
          <w:ilvl w:val="0"/>
          <w:numId w:val="17"/>
        </w:numPr>
        <w:pBdr>
          <w:top w:val="single" w:sz="6" w:space="8" w:color="6B91AB"/>
        </w:pBdr>
        <w:shd w:fill="FFFFFF" w:val="clear"/>
        <w:spacing w:before="280" w:after="280"/>
        <w:rPr/>
      </w:pPr>
      <w:r>
        <w:rPr>
          <w:rFonts w:cs="Tahoma" w:ascii="Tahoma" w:hAnsi="Tahoma"/>
          <w:color w:val="3E3E3E"/>
          <w:sz w:val="20"/>
          <w:szCs w:val="20"/>
        </w:rPr>
        <w:t>28.01.2011, 15:09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>
          <w:rFonts w:ascii="Tahoma" w:hAnsi="Tahoma" w:cs="Tahoma"/>
          <w:color w:val="3E3E3E"/>
          <w:sz w:val="20"/>
          <w:szCs w:val="20"/>
        </w:rPr>
      </w:pPr>
      <w:r>
        <w:rPr>
          <w:rStyle w:val="Username"/>
          <w:rFonts w:cs="Tahoma" w:ascii="Tahoma" w:hAnsi="Tahoma"/>
          <w:color w:val="3E3E3E"/>
          <w:sz w:val="29"/>
          <w:szCs w:val="29"/>
        </w:rPr>
        <w:t>Марго27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/>
      </w:pPr>
      <w:r>
        <w:rPr>
          <w:rFonts w:cs="Tahoma" w:ascii="Tahoma" w:hAnsi="Tahoma"/>
          <w:b/>
          <w:bCs/>
          <w:color w:val="3E3E3E"/>
          <w:sz w:val="20"/>
          <w:szCs w:val="20"/>
        </w:rPr>
        <w:t>«Маша – растеряша»</w:t>
        <w:br/>
        <w:t>Праздник, посвященный дню 8 марта.</w:t>
        <w:br/>
        <w:t>(Младшая группа)</w:t>
      </w:r>
      <w:r>
        <w:rPr>
          <w:rFonts w:cs="Tahoma" w:ascii="Tahoma" w:hAnsi="Tahoma"/>
          <w:color w:val="3E3E3E"/>
          <w:sz w:val="20"/>
          <w:szCs w:val="20"/>
        </w:rPr>
        <w:t>Ведущая – Вот опять наступила весна,</w:t>
        <w:br/>
        <w:t>Снова праздник она принесла.</w:t>
        <w:br/>
        <w:t>Праздник радостный, светлый и нежный,</w:t>
        <w:br/>
        <w:t>Праздник всех дорогих наших женщин.</w:t>
        <w:br/>
        <w:t>Мы на этот добрый праздник</w:t>
        <w:br/>
        <w:t>Приглашаем всех ребят,</w:t>
        <w:br/>
        <w:t>Поскорее их встречайте,</w:t>
        <w:br/>
        <w:t>К нам сюда они спешат!</w:t>
        <w:br/>
        <w:br/>
        <w:t>(Под музыку дети парами входят в зал, танцуют, далее встают на полукруг).</w:t>
        <w:br/>
        <w:br/>
        <w:t>Ведущая – С днем 8 марта, с праздником весенним,</w:t>
        <w:br/>
        <w:t>С первыми цветами в этот светлый час,</w:t>
        <w:br/>
        <w:t>Дорогие наши, милые, родные,</w:t>
        <w:br/>
        <w:t>Самые красивые, поздравляем вас!</w:t>
        <w:br/>
        <w:br/>
        <w:t>Дети читают стихи.</w:t>
        <w:br/>
        <w:br/>
        <w:t>1. Маму нежно обниму</w:t>
        <w:br/>
        <w:t>Крепко поцелую,</w:t>
        <w:br/>
        <w:t>Потому что я люблю</w:t>
        <w:br/>
        <w:t>Мамочку родную!</w:t>
        <w:br/>
        <w:br/>
        <w:t>2. Пусть звучат сегодня в зале</w:t>
        <w:br/>
        <w:t>Песни, музыка и смех.</w:t>
        <w:br/>
        <w:t>Мы на праздник мам позвали,</w:t>
        <w:br/>
        <w:t>Наши мамы лучше всех.</w:t>
        <w:br/>
        <w:br/>
        <w:t>3. Маму поздравляют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Дружно малыши.</w:t>
        <w:br/>
        <w:t>Очень уж весною</w:t>
        <w:br/>
        <w:t>Мамы хороши.</w:t>
        <w:br/>
        <w:br/>
        <w:t>4. Дорогие мамы</w:t>
        <w:br/>
        <w:t>Очень любят нас,</w:t>
        <w:br/>
        <w:t>Песенку для мамы</w:t>
        <w:br/>
        <w:t>Мы споем сейчас.</w:t>
        <w:br/>
      </w:r>
      <w:r>
        <w:rPr>
          <w:rFonts w:cs="Tahoma" w:ascii="Tahoma" w:hAnsi="Tahoma"/>
          <w:b/>
          <w:bCs/>
          <w:color w:val="3E3E3E"/>
          <w:sz w:val="20"/>
          <w:szCs w:val="20"/>
        </w:rPr>
        <w:br/>
        <w:t>Песня «Очень я мамочку люблю».</w:t>
      </w:r>
      <w:r>
        <w:rPr>
          <w:rFonts w:cs="Tahoma" w:ascii="Tahoma" w:hAnsi="Tahoma"/>
          <w:color w:val="3E3E3E"/>
          <w:sz w:val="20"/>
          <w:szCs w:val="20"/>
        </w:rPr>
        <w:t>Ведущая – Мальчики, девочек за ручки берите</w:t>
        <w:br/>
        <w:t>И на стульчики их проводите.</w:t>
        <w:br/>
        <w:t>(Дети садятся).</w:t>
        <w:br/>
        <w:br/>
        <w:t>Ведущая – Что за музыка слышна?</w:t>
        <w:br/>
        <w:t>Кого-то к нам ведет она.</w:t>
        <w:br/>
        <w:br/>
        <w:t>(Выходит Бабушка – Сказочница).</w:t>
        <w:br/>
        <w:br/>
        <w:t>Бабушка – Здравствуйте, ребятки</w:t>
        <w:br/>
        <w:t>Милые внучатки.</w:t>
        <w:br/>
        <w:t>Я сегодня мимо шла</w:t>
        <w:br/>
        <w:t>И на праздник к вам зашла.</w:t>
        <w:br/>
        <w:t>Посмотреть как вы живете,</w:t>
        <w:br/>
        <w:t>Как играете, поете.</w:t>
        <w:br/>
        <w:br/>
        <w:t>Ведущая – Дети в садике не плачут,</w:t>
        <w:br/>
        <w:t>Прыгают, играют, скачут.</w:t>
        <w:br/>
        <w:br/>
        <w:t>Бабушка – Ну-ка, девочки – матрешки,</w:t>
        <w:br/>
        <w:t>Выходите на дорожку.</w:t>
        <w:br/>
        <w:t>Не зевайте, не сидите,</w:t>
        <w:br/>
        <w:t>Дружно для гостей спляшите.</w:t>
        <w:br/>
        <w:br/>
      </w:r>
      <w:r>
        <w:rPr>
          <w:rFonts w:cs="Tahoma" w:ascii="Tahoma" w:hAnsi="Tahoma"/>
          <w:b/>
          <w:bCs/>
          <w:color w:val="3E3E3E"/>
          <w:sz w:val="20"/>
          <w:szCs w:val="20"/>
        </w:rPr>
        <w:t>«Танец Матрешек».</w:t>
      </w:r>
      <w:r>
        <w:rPr>
          <w:rFonts w:cs="Tahoma" w:ascii="Tahoma" w:hAnsi="Tahoma"/>
          <w:color w:val="3E3E3E"/>
          <w:sz w:val="20"/>
          <w:szCs w:val="20"/>
        </w:rPr>
        <w:t>(После танца девочки остаются стоять).</w:t>
        <w:br/>
        <w:br/>
        <w:t>Ведущая – Вот они какие чудесные девочки, давайте очень громко им похлопаем, потому что сегодня это и их тоже праздник.</w:t>
        <w:br/>
        <w:t>(Девочки садятся).</w:t>
        <w:br/>
        <w:br/>
        <w:t>Бабушка – Когда после долгой, холодной зимы</w:t>
        <w:br/>
        <w:t>И поле проснется и лес,</w:t>
        <w:br/>
        <w:t>Под теплым и ласковым солнцем весны</w:t>
        <w:br/>
        <w:t>Случается много чудес.</w:t>
        <w:br/>
        <w:t>Я приглашаю в этот час</w:t>
        <w:br/>
        <w:t>Попутешествовать всех вас.</w:t>
        <w:br/>
        <w:t>Ребята, вы любите сказки?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А хотите оказаться в сказке?</w:t>
        <w:br/>
        <w:t>Закрывайте глазки,</w:t>
        <w:br/>
        <w:t>Сейчас отправимся мы в сказку.</w:t>
        <w:br/>
        <w:br/>
        <w:t>(Дети закрывают глаза, звучит сказочная музыка, открывается занавес, декорации комнаты, кроватка, на ней спит Маша).</w:t>
        <w:br/>
        <w:br/>
        <w:t>Бабушка – Жила была девочка Маша. Утром встало солнышко, заглянуло в окно и стало лучиками будить Машу.</w:t>
        <w:br/>
        <w:br/>
        <w:t>(Звучит веселая, солнечная музыка, 2 девочки, в костюмах солнышка, выполняют простые танцевальные движения вокруг Маши).</w:t>
        <w:br/>
        <w:br/>
        <w:t>Бабушка – Пришла Мама.</w:t>
        <w:br/>
        <w:t>(Под музыку входит Мама).</w:t>
        <w:br/>
        <w:br/>
        <w:t>Мама – Маша, просыпайся!</w:t>
        <w:br/>
        <w:t>Маша, поднимайся!</w:t>
        <w:br/>
        <w:t>Светит солнышко с утра,</w:t>
        <w:br/>
        <w:t>В детский сад идти пора!</w:t>
        <w:br/>
        <w:br/>
        <w:t>Маша – (потягиваясь):</w:t>
        <w:br/>
        <w:t>Если встану, то устану,</w:t>
        <w:br/>
        <w:t>Я немножко полежу,</w:t>
        <w:br/>
        <w:t>Да в окошко погляжу!</w:t>
        <w:br/>
        <w:br/>
        <w:t>Мама – (гладит Машу):</w:t>
        <w:br/>
        <w:t>Маша, поднимайся!</w:t>
        <w:br/>
        <w:t>Маша, одевайся!</w:t>
        <w:br/>
        <w:t>(Маша не встает).</w:t>
        <w:br/>
        <w:br/>
        <w:t>Ведущая – А я знаю, как тут быть,</w:t>
        <w:br/>
        <w:t>Как нам Машу разбудить.</w:t>
        <w:br/>
        <w:t>Надо инструменты взять,</w:t>
        <w:br/>
        <w:t>Громко музыку сыграть.</w:t>
        <w:br/>
        <w:br/>
      </w:r>
      <w:r>
        <w:rPr>
          <w:rFonts w:cs="Tahoma" w:ascii="Tahoma" w:hAnsi="Tahoma"/>
          <w:b/>
          <w:bCs/>
          <w:color w:val="3E3E3E"/>
          <w:sz w:val="20"/>
          <w:szCs w:val="20"/>
        </w:rPr>
        <w:t>Детский оркестр.</w:t>
      </w:r>
      <w:r>
        <w:rPr>
          <w:rFonts w:cs="Tahoma" w:ascii="Tahoma" w:hAnsi="Tahoma"/>
          <w:color w:val="3E3E3E"/>
          <w:sz w:val="20"/>
          <w:szCs w:val="20"/>
        </w:rPr>
        <w:t>Маша – Делать нечего, надо одеваться. А где же мои чулки?</w:t>
        <w:br/>
        <w:t>(поет): Где же где мои носочки?</w:t>
        <w:br/>
        <w:t>Обыщу все уголочки.</w:t>
        <w:br/>
        <w:t>Их на стуле нет, и под стулом нет,</w:t>
        <w:br/>
        <w:t>На кровати нет, под кроватью нет.</w:t>
        <w:br/>
        <w:t>(Ищет по тексту песни).</w:t>
        <w:br/>
        <w:br/>
        <w:t>Ведущая – Ищет Маша чулки, никак не найдет, а тем временем на лужайку вышли погулять цыплята, утята, гусята. Давайте за ними понаблюдаем.</w:t>
        <w:br/>
        <w:br/>
      </w:r>
      <w:r>
        <w:rPr>
          <w:rFonts w:cs="Tahoma" w:ascii="Tahoma" w:hAnsi="Tahoma"/>
          <w:b/>
          <w:bCs/>
          <w:color w:val="3E3E3E"/>
          <w:sz w:val="20"/>
          <w:szCs w:val="20"/>
        </w:rPr>
        <w:t>Песня – игра «Кто с кем ходит».</w:t>
      </w:r>
      <w:r>
        <w:rPr>
          <w:rFonts w:cs="Tahoma" w:ascii="Tahoma" w:hAnsi="Tahoma"/>
          <w:color w:val="3E3E3E"/>
          <w:sz w:val="20"/>
          <w:szCs w:val="20"/>
        </w:rPr>
        <w:t>(Вдруг Кошка прыг из-за куста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Разбегайтесь, кто куда).</w:t>
        <w:br/>
        <w:br/>
        <w:t>Ведущая – Не может Маша найти чулки, а дети ее дразнят.</w:t>
        <w:br/>
        <w:br/>
        <w:t>Дети – Надо вещи прибирать,</w:t>
        <w:br/>
        <w:t>Не придется их искать.</w:t>
        <w:br/>
        <w:t>Опоздаешь Маша, Маша-растеряша.</w:t>
        <w:br/>
        <w:br/>
        <w:t>Маша – Да вот же чулки, у куколки в кроватке.</w:t>
        <w:br/>
        <w:br/>
        <w:t>Мама – Маша, ты скоро?</w:t>
        <w:br/>
        <w:br/>
        <w:t>Маша – Надеваю носки, обуваю башмачки!</w:t>
        <w:br/>
        <w:br/>
        <w:t>Бабушка – Заглянула Маша под кровать, а там только один башмак стоит. Стала Маша искать башмачок.</w:t>
        <w:br/>
        <w:br/>
        <w:t>Маша - (поет): На кровати нет, под кроватью нет,</w:t>
        <w:br/>
        <w:t>И на стуле нет, и под стулом нет.</w:t>
        <w:br/>
        <w:br/>
        <w:t>Бабушка – А под окошком ребятки – петушки уже отправились в гости к Солнышку.</w:t>
        <w:br/>
        <w:br/>
      </w:r>
      <w:r>
        <w:rPr>
          <w:rFonts w:cs="Tahoma" w:ascii="Tahoma" w:hAnsi="Tahoma"/>
          <w:b/>
          <w:bCs/>
          <w:color w:val="3E3E3E"/>
          <w:sz w:val="20"/>
          <w:szCs w:val="20"/>
        </w:rPr>
        <w:t>Игра – сценка «В гости к Солнышку».Игра «Карусели».</w:t>
      </w:r>
      <w:r>
        <w:rPr>
          <w:rFonts w:cs="Tahoma" w:ascii="Tahoma" w:hAnsi="Tahoma"/>
          <w:color w:val="3E3E3E"/>
          <w:sz w:val="20"/>
          <w:szCs w:val="20"/>
        </w:rPr>
        <w:br/>
        <w:t>Маша – Да вот же мой башмачок, на столе стоит.</w:t>
        <w:br/>
        <w:t>(Обувается).</w:t>
        <w:br/>
        <w:br/>
        <w:t>Мама – Маша, ты скоро?</w:t>
        <w:br/>
        <w:br/>
        <w:t>Маша – Вот надену платье и пойду гулять я.</w:t>
        <w:br/>
        <w:t>(оглядывается)</w:t>
        <w:br/>
        <w:t>В чем пойду гулять я, если нету платья?</w:t>
        <w:br/>
        <w:br/>
        <w:t>Бабушка – А детишки снова дразнят Машу.</w:t>
        <w:br/>
        <w:br/>
        <w:t>Дети - Надо вещи прибирать,</w:t>
        <w:br/>
        <w:t>Не придется их искать.</w:t>
        <w:br/>
        <w:t>Опоздаешь Маша, Маша-растеряша.</w:t>
        <w:br/>
        <w:br/>
        <w:t>Бабушка – Тут Маша, наконец, увидела свое платье и обрадовалась.</w:t>
        <w:br/>
        <w:br/>
        <w:t>Маша – Да вот же оно, на полочку заброшено.</w:t>
        <w:br/>
        <w:t>(Одевает платье).</w:t>
        <w:br/>
        <w:br/>
        <w:t>Мама – Больше ждать я не могу! (Идет по залу).</w:t>
        <w:br/>
        <w:t>Маша – Я бегу, бегу, бегу! (Догоняет Маму, они идут вместе).</w:t>
        <w:br/>
        <w:br/>
        <w:t>Ведущая – Бежит Маша в детский сад, торопится, а ребята в детском саду уже позавтракали и пошли гулять.</w:t>
        <w:br/>
        <w:t>(Все дети выходят в круг).</w:t>
        <w:br/>
        <w:t>Они увидели Машу и запели.</w:t>
        <w:br/>
        <w:br/>
        <w:t>Дети – (поют): Опоздала Маша,</w:t>
        <w:br/>
        <w:t>Маша-растеряша,</w:t>
        <w:br/>
        <w:t>Надо вещи прибирать</w:t>
        <w:br/>
        <w:t>Не придется их искать.</w:t>
        <w:br/>
        <w:t>И не будешь ты тогда,</w:t>
        <w:br/>
        <w:t>Растеряшей никогда.</w:t>
        <w:br/>
        <w:br/>
        <w:t>Маша – (повторяет): Буду вещи прибирать</w:t>
        <w:br/>
        <w:t>И не буду их искать.</w:t>
        <w:br/>
        <w:t>И не буду я тогда,</w:t>
        <w:br/>
        <w:t>Растеряшей никогда!</w:t>
        <w:br/>
        <w:br/>
        <w:t>Мама – А вы, ребята, прибираете свои вещи?</w:t>
        <w:br/>
        <w:t>И не заставляете мамочек волноваться?</w:t>
        <w:br/>
        <w:br/>
        <w:t>Ведущая – И стали дети вместе с Машей танцевать веселый, озорной танец.</w:t>
        <w:br/>
        <w:br/>
      </w:r>
      <w:r>
        <w:rPr>
          <w:rFonts w:cs="Tahoma" w:ascii="Tahoma" w:hAnsi="Tahoma"/>
          <w:b/>
          <w:bCs/>
          <w:color w:val="3E3E3E"/>
          <w:sz w:val="20"/>
          <w:szCs w:val="20"/>
        </w:rPr>
        <w:t>Танец «Разноцветная игра».</w:t>
      </w:r>
      <w:r>
        <w:rPr>
          <w:rFonts w:cs="Tahoma" w:ascii="Tahoma" w:hAnsi="Tahoma"/>
          <w:color w:val="3E3E3E"/>
          <w:sz w:val="20"/>
          <w:szCs w:val="20"/>
        </w:rPr>
        <w:t>Бабушка – Хорошо плясали детки,</w:t>
        <w:br/>
        <w:t>Радость всем доставили,</w:t>
        <w:br/>
        <w:t>Ну а с праздником бабулю</w:t>
        <w:br/>
        <w:t>Вы свою поздравили?</w:t>
        <w:br/>
        <w:br/>
        <w:t>Дети читают стихи.</w:t>
        <w:br/>
        <w:br/>
        <w:t>1. Бабушку голубушку</w:t>
        <w:br/>
        <w:t>Я люблю, ребята.</w:t>
        <w:br/>
        <w:t>Поздравляю я ее</w:t>
        <w:br/>
        <w:t>С днем 8 марта.</w:t>
        <w:br/>
        <w:br/>
        <w:t>2. Мы любим нашу бабушку</w:t>
        <w:br/>
        <w:t>Мы очень дружим с ней.</w:t>
        <w:br/>
        <w:t>С хорошей, доброй бабушкой</w:t>
        <w:br/>
        <w:t>Ребятам веселей.</w:t>
        <w:br/>
        <w:br/>
      </w:r>
      <w:r>
        <w:rPr>
          <w:rFonts w:cs="Tahoma" w:ascii="Tahoma" w:hAnsi="Tahoma"/>
          <w:b/>
          <w:bCs/>
          <w:color w:val="3E3E3E"/>
          <w:sz w:val="20"/>
          <w:szCs w:val="20"/>
        </w:rPr>
        <w:t>Песня «Будь здорова, бабушка».</w:t>
      </w:r>
      <w:r>
        <w:rPr>
          <w:rFonts w:cs="Tahoma" w:ascii="Tahoma" w:hAnsi="Tahoma"/>
          <w:color w:val="3E3E3E"/>
          <w:sz w:val="20"/>
          <w:szCs w:val="20"/>
        </w:rPr>
        <w:t>(После песни, дети садятся на места).</w:t>
        <w:br/>
        <w:t>Ведущая – Мы сегодня пели, танцевали,</w:t>
        <w:br/>
        <w:t>Мам и бабушек сердечно поздравляли.</w:t>
        <w:br/>
        <w:t>Чтоб праздник в памяти был ярким,</w:t>
        <w:br/>
        <w:t>Для вас мы приготовили подарки.</w:t>
        <w:br/>
        <w:br/>
        <w:t>Дети дарят подарки мамам.</w:t>
        <w:br/>
        <w:br/>
        <w:t>Бабушка – А я для вас, ребятки, испекла в честь праздника вкусное угощение.</w:t>
        <w:br/>
        <w:br/>
        <w:t>Угощение детей.</w:t>
        <w:br/>
        <w:br/>
        <w:t>Ведущая – А теперь проходите в группу к нам,</w:t>
        <w:br/>
        <w:t>Приглашаем всех на чай.</w:t>
        <w:br/>
        <w:br/>
      </w:r>
      <w:r>
        <w:rPr>
          <w:rFonts w:cs="Tahoma" w:ascii="Tahoma" w:hAnsi="Tahoma"/>
          <w:b/>
          <w:bCs/>
          <w:color w:val="3E3E3E"/>
          <w:sz w:val="20"/>
          <w:szCs w:val="20"/>
        </w:rPr>
        <w:t>Праздник завершается чаепитием</w:t>
      </w:r>
      <w:r>
        <w:rPr>
          <w:rFonts w:cs="Tahoma" w:ascii="Tahoma" w:hAnsi="Tahoma"/>
          <w:color w:val="3E3E3E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pBdr>
          <w:top w:val="single" w:sz="6" w:space="8" w:color="6B91AB"/>
        </w:pBdr>
        <w:shd w:fill="FFFFFF" w:val="clear"/>
        <w:spacing w:before="280" w:after="280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  <w:t>28.01.2011, 20:16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>
          <w:rFonts w:ascii="Tahoma" w:hAnsi="Tahoma" w:cs="Tahoma"/>
          <w:color w:val="3E3E3E"/>
          <w:sz w:val="20"/>
          <w:szCs w:val="20"/>
        </w:rPr>
      </w:pPr>
      <w:r>
        <w:rPr>
          <w:rStyle w:val="Username"/>
          <w:rFonts w:cs="Tahoma" w:ascii="Tahoma" w:hAnsi="Tahoma"/>
          <w:color w:val="3E3E3E"/>
          <w:sz w:val="29"/>
          <w:szCs w:val="29"/>
        </w:rPr>
        <w:t>ЮНВА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  <w:t>Поздравляем наших мам</w:t>
        <w:br/>
        <w:t>Сценарий праздника 8 марта для детей второй младшей группы. 2010год</w:t>
        <w:br/>
        <w:t>Дети вбегают друг за другом в зал с цветами.</w:t>
        <w:br/>
        <w:br/>
        <w:t>Ведущая: Посмотрите за окошко, стало там теплей немножко.</w:t>
        <w:br/>
        <w:t>Главный праздник наступает, солнышко его встречает.</w:t>
        <w:br/>
        <w:t>Дети:</w:t>
        <w:br/>
        <w:t>1. Если солнышко проснулось – утро засияло.</w:t>
        <w:br/>
        <w:t>Если мама улыбнулась – так отрадно стало.</w:t>
        <w:br/>
        <w:br/>
        <w:t>2. Мама – слово дорогое в слове том тепло и свет!</w:t>
        <w:br/>
        <w:t>В славный день Восьмое Марта нашим мамам шлем –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br/>
        <w:t>Все: Привет!</w:t>
        <w:br/>
        <w:br/>
        <w:t>3. Вот какой нарядный детский сад! Это мамин праздник для ребят.</w:t>
        <w:br/>
        <w:t>Маму поздравляют от души. Маму поздравляют малыши.</w:t>
        <w:br/>
        <w:br/>
        <w:t>Дети исполняют «Танец с цветами» (Диск «Танцуй, малыш» Суворовой №4)</w:t>
        <w:br/>
        <w:t>Ведущая собирает цветы, дети встают на полукруг.</w:t>
        <w:br/>
        <w:br/>
        <w:t>4. С праздником веселым, с праздником весны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Дорогую маму поздравляем мы.</w:t>
        <w:br/>
        <w:br/>
        <w:t>5. Когда я вижу маму, хочу поцеловать,</w:t>
        <w:br/>
        <w:t>Хочу обнять так крепко, чтоб нежность перенять.</w:t>
        <w:br/>
        <w:br/>
        <w:t>6. Моя мама дорогая, поздравляю я тебя!</w:t>
        <w:br/>
        <w:t>И от всей души желаю счастья, мира и добра!</w:t>
        <w:br/>
        <w:t>7. Мы для мамы спляшем, песенку споем,</w:t>
        <w:br/>
        <w:t>Мы поздравим маму нашу с женским днем.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Дети исполняют песню «Самая любимая» М. Быстровой (Ноты)</w:t>
        <w:br/>
        <w:t>Садятся на стульчики.</w:t>
        <w:br/>
        <w:br/>
        <w:t>Ведущая: Ребята, вы слышите, что к нам стучатся? (Все прислушиваются, слышен стук в дверь). Наверно, это кто-то в гости к нам пришел. Давайте откроем двери и посмотрим, кто это? (Выглядывает). Да это же Красная Шапочка! Добро пожаловать к нам на праздник! Диск Ритмическая гимнастика Бурениной №1, №18.</w:t>
        <w:br/>
        <w:br/>
        <w:t>Красная Шапочка: Здравствуйте, взрослые! Здравствуйте, дети!</w:t>
        <w:br/>
        <w:t>Весенний праздник радостный пришел сегодня к нам.</w:t>
        <w:br/>
        <w:t>И ярко светит солнышко в честь наших добрых мам!</w:t>
        <w:br/>
        <w:br/>
        <w:t>Ведущая: Красная Шапочка, а ты куда спешишь?</w:t>
        <w:br/>
        <w:br/>
        <w:t>Красная Шапочка: Иду к бабушке, хочу поздравить ее с праздником – Женским днем!</w:t>
        <w:br/>
        <w:br/>
        <w:t>Ведущая: И мы сегодня наших мамочек и бабушек поздравляем, песенки для них поем, вместе весело пляшем.</w:t>
        <w:br/>
        <w:br/>
        <w:t>Красная Шапочка: Можно я побуду у вас на празднике немножко?</w:t>
        <w:br/>
        <w:br/>
        <w:t>Ведущая: Красная Шапочка, посмотри какие у нас красивые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Хочешь, наши ребята тебя научат с ними танцевать?</w:t>
        <w:br/>
        <w:t>Красная Шапочка: Конечно, хочу!</w:t>
        <w:br/>
        <w:br/>
        <w:t>Исполняется танец (с платочками (диск 1 ,№13); ложками (ноты и диск Танцуй , малыш2, №16), ленточками (диск2,№11) После пляски все садятся на места.</w:t>
        <w:br/>
        <w:t>Дети читают стихи.</w:t>
        <w:br/>
        <w:br/>
        <w:t>8. Настал веселый, светлый чудесный мамин день!</w:t>
        <w:br/>
        <w:t>Скворцы щебечут песни, с утра звенит капель.</w:t>
        <w:br/>
        <w:br/>
        <w:t>9. Маму крепко поцелую, обниму ее родную,</w:t>
        <w:br/>
        <w:t>Очень я люблю ее, мама – солнышко мое!</w:t>
        <w:br/>
        <w:br/>
        <w:t>10. Солнышко играет, лучики сверкают!</w:t>
        <w:br/>
        <w:t>Праздником весенним маму поздравляют.</w:t>
        <w:br/>
        <w:br/>
        <w:t>11. Праздничное утро в дом стучится к нам.</w:t>
        <w:br/>
        <w:t>День 8 марта – праздник наших мам!</w:t>
        <w:br/>
        <w:br/>
        <w:t>12. Я красивый Петушок, на головке гребешок,</w:t>
        <w:br/>
        <w:t>Я вам песенку спою, я тоже мамочку люблю!</w:t>
        <w:br/>
        <w:br/>
        <w:t>Ведущая: Дети споем песенку про Петушка и Солнышко.</w:t>
        <w:br/>
        <w:br/>
        <w:t>Дети исполняют песню «Есть у солнышка друзья» Е. Тиличеевой</w:t>
        <w:br/>
        <w:br/>
        <w:t>Ведущая: У нас на празднике много Петушков и Курочек. Они хотят выступить перед нами.</w:t>
        <w:br/>
        <w:br/>
        <w:t>Исполняется танец Курочек и Петушков. Красная шапочка их подзывает, сыплет им зернышки, танцует вместе с ними. (Диск «Танцуй, малыш 2», №12. Вступление – стоят, идут по кругу, машут крылышками; машут в стороны, повороты на месте; клюют – стучат пальцами об пол, пьют водичку, Хлопают «крыльями» по бедрам).</w:t>
        <w:br/>
        <w:t>После танца входит Волк. (Диск «Танцуй, малыш2», №17, или Диск№4 Суворовой, №15)</w:t>
        <w:br/>
        <w:br/>
        <w:t>Волк: Ах, какие замечательные петушки! Идите ко мне, мои сладенькие! (Зовет Петушков жестами)</w:t>
        <w:br/>
        <w:br/>
        <w:t>Красная Шапочка: Это, что ты задумал, Серый Волк? Мы здесь тебе Петушков в обиду не дадим! Петушки, курочки бегите на свои места.</w:t>
        <w:br/>
        <w:br/>
        <w:t>Волк: Вы не бойтесь, скорее успокойтесь! Я не злой, не злой совсем, ваших деточек не съем! Ведь сегодня праздник, и я тоже буду свою Маму – Волчицу поздравлять.</w:t>
        <w:br/>
        <w:br/>
        <w:t>Красная Шапочка: А мы тебя, тебя, Волк, и не боимся! Наши мальчики смелые, отважные, они вырастут и будут защищать свою маму, бабушку, сестренок.</w:t>
        <w:br/>
        <w:br/>
        <w:t>13. Я немножко подрасту, как папа в армию пойду.</w:t>
        <w:br/>
        <w:t>Нужно только кашу кушать и бабулю с мамой слушать.</w:t>
        <w:br/>
        <w:br/>
        <w:t>Дети исполняют песню «Мы – солдаты» Ю. Слонова</w:t>
        <w:br/>
        <w:br/>
        <w:t>Волк: Вот какие молодцы, как здорово пели! А своим мамам и бабушкам помогаете?</w:t>
        <w:br/>
        <w:br/>
        <w:t>Ведущая: Конечно, помогают, ведь они уже большие! Вот посмотри!</w:t>
        <w:br/>
        <w:br/>
        <w:t>Дети исполняют хоровод «Помощники» Шутенко</w:t>
        <w:br/>
        <w:t>Волк: Я тоже свою бабушку очень люблю. Она у меня такая старенькая, любит вязать носочки для своих внучат – волчат. Сейчас я вам покажу, как она это делает.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(Волк надевает платок, юбку, очки, садится, достает из корзинки спицы, начинает вязать. Диск №23, вальс)</w:t>
        <w:br/>
        <w:t>Дети читают стихи о бабушке.</w:t>
        <w:br/>
        <w:br/>
        <w:t>14. Очень молодая бабушка моя, модная такая бабушка моя.</w:t>
        <w:br/>
        <w:t>Торт печет чудесный бабушка моя, и поет все песни бабушка моя.</w:t>
        <w:br/>
        <w:br/>
        <w:t>15. Славно шьет и вяжет бабушка моя, обо всем расскажет бабушка моя.</w:t>
        <w:br/>
        <w:t>Танцы обожает бабушка моя, и не обижает никогда меня.</w:t>
        <w:br/>
        <w:br/>
        <w:t>16. Умеет наша бабушка нам варежки вязать.</w:t>
        <w:br/>
        <w:t>И сказку интересную нам может рассказать.</w:t>
        <w:br/>
        <w:br/>
        <w:t>17. А утром наша бабушка нас водит в детский сад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А вечером оладушки печет для всех ребят.</w:t>
        <w:br/>
        <w:br/>
        <w:t>Красная Шапочка: Села Бабка в уголочек, вяжет деточкам носочек.</w:t>
        <w:br/>
        <w:t>Посидела, повязала и тихонько задремала.</w:t>
        <w:br/>
        <w:br/>
        <w:t>Ведущая: Заснула бабушка. Как же нам разбудить ее? Поможет нам песенка о бабушке.</w:t>
        <w:br/>
        <w:br/>
        <w:t>Дети исполняют песню «Поздравляем бабушку» С. Хачко (Ноты)</w:t>
        <w:br/>
        <w:br/>
        <w:t>Волк (Бабушка): Спасибо. Вот вам за это мой подарок – носочки. (Дарит Красной Шапочке, снимает одежду Бабушки): Ну что, хорошая из меня Бабушка? (Дети отвечают: «Да!»)</w:t>
        <w:br/>
        <w:t>Поэтому я и стал очень добрым. Красная Шапочка, а ты что своей бабушке подаришь?</w:t>
        <w:br/>
        <w:br/>
        <w:t>Красная Шапочка: Горшочек масла и пирожки. Ой, Толька я где-то оставила свою корзиночку, а где не припомню….</w:t>
        <w:br/>
        <w:br/>
        <w:t>Волк: Ну вот, тоже мне Маша – растеряша…</w:t>
        <w:br/>
        <w:br/>
        <w:t>Красная Шапочка: Домой возвращаться далеко. Ребята, а вы умеете печь пирожки? (Дети отвечают: «Да!»). Давайте вместе испечем пироги и угостим наших мам, бабушек и Серого Волка.</w:t>
        <w:br/>
        <w:br/>
        <w:t>18. Пирожочек, пирожок испекли мы сами,</w:t>
        <w:br/>
        <w:t>Пирожочек, пирожок мы подарим маме.</w:t>
        <w:br/>
        <w:br/>
        <w:t>Исполняют песню «Пирожки» А. Филиппенко</w:t>
        <w:br/>
        <w:br/>
        <w:t>Красная Шапочка: Ай да чудо пирожки испекли нам малыши.</w:t>
        <w:br/>
        <w:br/>
        <w:t>Ведущая вносит в зал подносы с пирожками. Под Музыку вальс поварят.</w:t>
        <w:br/>
        <w:t>19. Дорогие наши мамы! Поздравляем Вас!</w:t>
        <w:br/>
        <w:t>Нет прекраснее на свете Ваших милых глаз!</w:t>
        <w:br/>
        <w:br/>
        <w:t>20. Доброту и любовь дарят мамам детям,</w:t>
        <w:br/>
        <w:t>Потому что мамочки лучше всех на свете!</w:t>
        <w:br/>
        <w:br/>
        <w:t>21. (или все вместе): Самые хорошие, самые красивые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Самые веселые, самые любимые!</w:t>
        <w:br/>
        <w:t>Ведущая: С праздником всех поздравляем, здоровья радости желаем!</w:t>
        <w:br/>
        <w:t>Красная Шапочка: Пусть подрастаю малыши, желаем счастья - от души!</w:t>
        <w:br/>
        <w:br/>
      </w:r>
      <w:r>
        <w:rPr>
          <w:rFonts w:cs="Tahoma" w:ascii="Tahoma" w:hAnsi="Tahoma"/>
          <w:color w:val="3E3E3E"/>
          <w:sz w:val="20"/>
          <w:szCs w:val="20"/>
          <w:u w:val="single"/>
        </w:rPr>
        <w:t>Музыкальное Оформление</w:t>
      </w:r>
      <w:r>
        <w:rPr>
          <w:rStyle w:val="Appleconvertedspace"/>
          <w:rFonts w:cs="Tahoma" w:ascii="Tahoma" w:hAnsi="Tahoma"/>
          <w:color w:val="3E3E3E"/>
          <w:sz w:val="20"/>
          <w:szCs w:val="20"/>
          <w:u w:val="single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</w:r>
      <w:hyperlink r:id="rId2" w:tgtFrame="_blank">
        <w:r>
          <w:rPr>
            <w:rStyle w:val="InternetLink"/>
            <w:rFonts w:cs="Tahoma" w:ascii="Tahoma" w:hAnsi="Tahoma"/>
            <w:color w:val="417394"/>
            <w:sz w:val="20"/>
            <w:szCs w:val="20"/>
          </w:rPr>
          <w:t>http://narod.ru/disk/4533627001/%D0%...D0%B4.rar.html</w:t>
        </w:r>
      </w:hyperlink>
    </w:p>
    <w:p>
      <w:pPr>
        <w:pStyle w:val="Normal"/>
        <w:numPr>
          <w:ilvl w:val="0"/>
          <w:numId w:val="17"/>
        </w:numPr>
        <w:pBdr>
          <w:top w:val="single" w:sz="6" w:space="8" w:color="6B91AB"/>
        </w:pBdr>
        <w:shd w:fill="FFFFFF" w:val="clear"/>
        <w:spacing w:before="280" w:after="280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  <w:t>29.01.2011, 13:31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>
          <w:rFonts w:ascii="Tahoma" w:hAnsi="Tahoma" w:cs="Tahoma"/>
          <w:color w:val="3E3E3E"/>
          <w:sz w:val="20"/>
          <w:szCs w:val="20"/>
        </w:rPr>
      </w:pPr>
      <w:r>
        <w:rPr>
          <w:rStyle w:val="Username"/>
          <w:rFonts w:cs="Tahoma" w:ascii="Tahoma" w:hAnsi="Tahoma"/>
          <w:color w:val="3E3E3E"/>
          <w:sz w:val="29"/>
          <w:szCs w:val="29"/>
        </w:rPr>
        <w:t>Anisoara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/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Сценарий праздника "Мамочке любимой!" для 2 младшей группы</w:t>
      </w:r>
      <w:r>
        <w:rPr>
          <w:rFonts w:cs="Tahoma" w:ascii="Tahoma" w:hAnsi="Tahoma"/>
          <w:color w:val="3E3E3E"/>
          <w:sz w:val="20"/>
          <w:szCs w:val="20"/>
        </w:rPr>
        <w:br/>
        <w:t>Дети под музыку входят в зал и встают полукругом.</w:t>
        <w:br/>
        <w:t>Вед.: В марте первого числа начинается весна.</w:t>
        <w:br/>
        <w:t>Мамин день- восьмое марта , отмечает вся страна!</w:t>
        <w:br/>
        <w:t>Дети: 1. Пригласили в гости к нам, мы и бабушек и мам!</w:t>
        <w:br/>
        <w:t>Обещаем, обещаем здесь не будет скучно вам!</w:t>
        <w:br/>
        <w:br/>
        <w:t>2. Маму очень я люблю, ей привет горячий шлю!</w:t>
        <w:br/>
        <w:t>Но не только ей одной, но и бабушке родной!</w:t>
        <w:br/>
        <w:br/>
        <w:t>3. Нас качая в колыбели, мамы песенки нам пели.</w:t>
        <w:br/>
        <w:t>А теперь пора и нам, песню спеть для наших мам!</w:t>
        <w:br/>
        <w:br/>
        <w:t>------песня «Мамочке любимой» Е.Гомонова------</w:t>
        <w:br/>
        <w:br/>
        <w:t>4. Улыбаюсь я как мама, так же хмурюсь я упрямо.</w:t>
        <w:br/>
        <w:t>У меня такой же нос и такой же цвет волос!</w:t>
        <w:br/>
        <w:br/>
        <w:t>5. Спорить с вами не хочу, вы мне так поверьте.</w:t>
        <w:br/>
        <w:t>Моя мама лучше всех, лучше всех на свете!</w:t>
        <w:br/>
        <w:br/>
        <w:t>6. Слушай нашу песенку, мамочка любимая!</w:t>
        <w:br/>
        <w:t>Будь всегда здоровая, будь всегда счастливая!</w:t>
        <w:br/>
        <w:br/>
        <w:t>Вед: объявляет номер.</w:t>
        <w:br/>
        <w:t>-----песня «У всех мамы есть!» Т.Боровик (минусовка)----------</w:t>
        <w:br/>
        <w:br/>
        <w:t>Вед: Как красиво зал украшен!</w:t>
        <w:br/>
        <w:t>Хорошо у нас в саду!</w:t>
        <w:br/>
        <w:t>Дружно, весело мы спляшем в нашем праздничном кругу! Давайте спляшем</w:t>
        <w:br/>
        <w:br/>
        <w:t>-----парный танец «Все ребята нарядились!»---------</w:t>
        <w:br/>
        <w:br/>
        <w:t>(раздается стук. Входит Бабушка)</w:t>
        <w:br/>
        <w:t>Бабушка( здоровается со всеми): Как у вас красиво, как весело!</w:t>
        <w:br/>
        <w:t>Вед: Бабушка, сегодня у нас праздник. Праздник не только наших мам, но и бабушек. И наши ребята хотят их поздравить.</w:t>
        <w:br/>
        <w:t>Реб.: 1. Много есть друзей вокруг, но считаю я,</w:t>
        <w:br/>
        <w:t>Что мой самый лучший друг- бабушка моя!</w:t>
        <w:br/>
        <w:t>2. Я, ребята, бабушке не грублю!</w:t>
        <w:br/>
        <w:t>Потому что бабушку я люблю!</w:t>
        <w:br/>
        <w:t>Будем нашим бабушкам помогать с тобой.</w:t>
        <w:br/>
        <w:t>Улыбайся, бабушка, всегда будь молодой!</w:t>
        <w:br/>
        <w:t>3. Есть много разных песенок на свете обо всем.</w:t>
        <w:br/>
        <w:t>А мы сейчас вам песенку о бабушке споем!</w:t>
        <w:br/>
        <w:br/>
        <w:t>-----песенка «Бабушка моя хворает» Е.Гомоновой----------</w:t>
        <w:br/>
        <w:t>Бабушка: Спасибо, милые детки! Ой, я вижу у вас здесь много матрешек! Ну-ка, матрешки, выходите. Для гостей сейчас спляшите!</w:t>
        <w:br/>
        <w:t>Матрешки: 1. Мы- веселые матрешки! Неуклюжие немножко!</w:t>
        <w:br/>
        <w:t>Но на празднике на нашем, мы для всех споем и спляшем!</w:t>
        <w:br/>
        <w:t>2. Мы- маленькие крошечки, забавные матрешечки!</w:t>
        <w:br/>
        <w:t>Начинаем перепляс, постараемся для вас!</w:t>
        <w:br/>
        <w:br/>
        <w:t>---песня-танец «Мордовские матрешки!» Н.Сураева-Королева-------</w:t>
        <w:br/>
        <w:br/>
        <w:t>Бабушка: Ребята, играть вы умеете, а маме помогать умеете?</w:t>
        <w:br/>
        <w:t>Реб: Помогаю маме я, каждый день работаю!</w:t>
        <w:br/>
        <w:t>Убираю со стола, мою пол с охотою!</w:t>
        <w:br/>
        <w:t>Вед: А сейчас мы проверим, как наши ребята умеют собирать игрушки.</w:t>
        <w:br/>
        <w:t>---игра «Собери игрушки» ------</w:t>
        <w:br/>
        <w:br/>
        <w:br/>
        <w:t>(входит Антошка с гармошкой)</w:t>
        <w:br/>
        <w:t>Антошка: Не люблю копать картошку, есть иду с огромной ложкой!</w:t>
        <w:br/>
        <w:t>У меня в руках гармошка, а зовут меня…….</w:t>
        <w:br/>
        <w:t>Бабушка: Ох, Антошка! А ребята очень любят маме помогать.</w:t>
        <w:br/>
        <w:t>Вед: объявляет танец.</w:t>
        <w:br/>
        <w:t>--------------индивидуальный танец «Маленькие прачки»-------------------</w:t>
        <w:br/>
        <w:br/>
        <w:t>Вед: А теперь пришла пора, поиграть нам, детвора!</w:t>
        <w:br/>
        <w:br/>
        <w:t>----- игра с мамами «Чей кружок быстрее соберется?»--------</w:t>
        <w:br/>
        <w:br/>
        <w:br/>
        <w:t>Антошка: Не люблю скучать, выходите мамы танцевать!</w:t>
        <w:br/>
        <w:br/>
        <w:t>---танец мам и детей «Ну и мамы тоже!» -----</w:t>
        <w:br/>
        <w:br/>
        <w:t>Антошка: Мне у вас, ребята, было интересно. И за это я вас хочу угостить конфеткой. ( показывает бутафорскую конфету).</w:t>
        <w:br/>
        <w:t>Бабушка: Подожди-подожди, Антошка! Ведь ребят-то много, а конфетка –одна! На всех не хватит.</w:t>
        <w:br/>
        <w:t>Антошка (чешет затылок): Да-а-а! А давайте все вместе громко под музыку похлопаем .</w:t>
        <w:br/>
        <w:br/>
        <w:t>-----хлопают под музыку.------</w:t>
        <w:br/>
        <w:t>Антошка: теперь тихонько потопаем….</w:t>
        <w:br/>
        <w:t>-----топают под тихую музыку------</w:t>
        <w:br/>
        <w:t>Антошка: Скажем: раз-два-три! (дети повторяют) Ну-ка, конфетка, всех ребят угости! (раскрывает конфету и угощает всех детей)</w:t>
        <w:br/>
        <w:t>Герои прощаются и уходят.</w:t>
        <w:br/>
        <w:t>Вед: Пели мы и танцевали!</w:t>
        <w:br/>
        <w:t>Как могли всех развлекали!</w:t>
        <w:br/>
        <w:t>До свиданья, в добрый час!</w:t>
        <w:br/>
        <w:t>Ждем еще на праздник вас!</w:t>
      </w:r>
    </w:p>
    <w:p>
      <w:pPr>
        <w:pStyle w:val="Normal"/>
        <w:numPr>
          <w:ilvl w:val="0"/>
          <w:numId w:val="17"/>
        </w:numPr>
        <w:pBdr>
          <w:top w:val="single" w:sz="6" w:space="8" w:color="6B91AB"/>
        </w:pBdr>
        <w:shd w:fill="FFFFFF" w:val="clear"/>
        <w:spacing w:before="280" w:after="280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  <w:t>31.01.2011, 16:55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>
          <w:rFonts w:ascii="Tahoma" w:hAnsi="Tahoma" w:cs="Tahoma"/>
          <w:color w:val="3E3E3E"/>
          <w:sz w:val="20"/>
          <w:szCs w:val="20"/>
        </w:rPr>
      </w:pPr>
      <w:r>
        <w:rPr>
          <w:rStyle w:val="Username"/>
          <w:rFonts w:cs="Tahoma" w:ascii="Tahoma" w:hAnsi="Tahoma"/>
          <w:color w:val="3E3E3E"/>
          <w:sz w:val="29"/>
          <w:szCs w:val="29"/>
        </w:rPr>
        <w:t>Дюймовочка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/>
      </w:pPr>
      <w:r>
        <w:rPr>
          <w:rFonts w:cs="Tahoma" w:ascii="Tahoma" w:hAnsi="Tahoma"/>
          <w:color w:val="3E3E3E"/>
          <w:sz w:val="20"/>
          <w:szCs w:val="20"/>
        </w:rPr>
        <w:t>Сценарий для младшей группы</w:t>
        <w:br/>
        <w:t>Звучит весёлая музыка, дети забегают в зал. Становятся в полукруг.</w:t>
        <w:br/>
        <w:br/>
        <w:t>Ведущая: Кто вас, дети, крепко любит?</w:t>
        <w:br/>
        <w:t>Кто вас нежно так голубит.</w:t>
        <w:br/>
        <w:t>Книжки вам читает,</w:t>
        <w:br/>
        <w:t>Песни распевает?</w:t>
        <w:br/>
        <w:t>Кто вас обнимает,</w:t>
        <w:br/>
        <w:t>Хвалит и ласкает?</w:t>
        <w:br/>
        <w:t>Скажем громко, скажем прямо,</w:t>
        <w:br/>
        <w:t>Всем известно, это…</w:t>
        <w:br/>
        <w:t>Дети: Мама!</w:t>
        <w:br/>
        <w:br/>
        <w:t>1. Снежок на солнце тает,</w:t>
        <w:br/>
        <w:t>Повеяло весной.</w:t>
        <w:br/>
        <w:t>Большой сегодня праздник</w:t>
        <w:br/>
        <w:t>У мамы дорогой!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br/>
        <w:t>2. Нашим мамам в день весенний</w:t>
        <w:br/>
        <w:t>Шлёт привет сама весна.</w:t>
        <w:br/>
        <w:t>Звон ручья и птичье пенье</w:t>
        <w:br/>
        <w:t>Дарит к празднику она.</w:t>
        <w:br/>
        <w:t>Солнце ярче светит нам</w:t>
        <w:br/>
        <w:t>В славный праздник наших мам!</w:t>
        <w:br/>
        <w:br/>
        <w:t>3. Пусть услышат наши мамы,</w:t>
        <w:br/>
        <w:t>Как мы песенку поём,</w:t>
        <w:br/>
        <w:t>Вас родные наши мамы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Поздравляем с Женским днём!</w:t>
        <w:br/>
        <w:br/>
        <w:t>Песня «У НАШЕЙ МАМЫ ПРАЗДНИК»</w:t>
        <w:br/>
        <w:br/>
        <w:t>Ведущая обращает внимание на письмо: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Дети посмотрите, нам пришло письмо.</w:t>
        <w:br/>
        <w:t>Всё по правилам, наш адрес,</w:t>
        <w:br/>
        <w:t>Номер садика стоит…</w:t>
        <w:br/>
        <w:t>Интересно, от кого же</w:t>
        <w:br/>
        <w:t>В нём письмо для нас лежит?</w:t>
        <w:br/>
        <w:t>Давайте посмотрим!</w:t>
        <w:br/>
        <w:t>(достаёт письмо, читает его)</w:t>
        <w:br/>
        <w:br/>
        <w:br/>
        <w:t>В славный праздник, ребятишки</w:t>
        <w:br/>
        <w:t>Вас хотела увидать.</w:t>
        <w:br/>
        <w:t>Но пришлось мне задержаться,</w:t>
        <w:br/>
        <w:t>Надо землю украшать.</w:t>
        <w:br/>
        <w:t>Предложить хочу вам я</w:t>
        <w:br/>
        <w:t>Всем на поезд сесть, друзья!</w:t>
        <w:br/>
        <w:t>Он примчит вас в дивный лес,</w:t>
        <w:br/>
        <w:t>Где полным-полно чудес.</w:t>
        <w:br/>
        <w:t>Буду ждать вас с нетерпеньем,</w:t>
        <w:br/>
        <w:t>Буду ждать вас не одна,</w:t>
        <w:br/>
        <w:t>Собирайтесь,… выезжайте!</w:t>
        <w:br/>
        <w:t>Жду! Весна-красна.</w:t>
        <w:br/>
        <w:br/>
        <w:t>Ведущая: Дети, Весна-красна приглашает нас в гости поедем? Ну что ж, в путь!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Все дети становятся за воспитателем «паровозиком» движутся по кругу.</w:t>
        <w:br/>
        <w:br/>
        <w:t>Ведущая: Посмотрите, как красиво!</w:t>
        <w:br/>
        <w:t>В сказке мы, среди чудес.</w:t>
        <w:br/>
        <w:t>Вот полянка – просто диво!</w:t>
        <w:br/>
        <w:t>А вокруг нас только лес.</w:t>
        <w:br/>
        <w:t>Посидим, отдохнём.</w:t>
        <w:br/>
        <w:br/>
        <w:t>Звучит музыка, в зал вбегают два зайца.</w:t>
        <w:br/>
        <w:t>1 заяц: Мы – зайчата не простые,</w:t>
        <w:br/>
        <w:t>Мы зайчата озорные!</w:t>
        <w:br/>
        <w:t>2 заяц: Увидали: чух-чух-чух,</w:t>
        <w:br/>
        <w:t>Мчится поезд во весь дух!</w:t>
        <w:br/>
        <w:br/>
        <w:t>1 заяц: Присмотрелись, в нём детишки,</w:t>
        <w:br/>
        <w:t>И девчонки, и мальчишки!</w:t>
        <w:br/>
        <w:t>2 заяц: Побежали поскорей</w:t>
        <w:br/>
        <w:t>Дорогих встречать гостей!</w:t>
        <w:br/>
        <w:t>(хором) Здравствуйте!</w:t>
        <w:br/>
        <w:br/>
        <w:t>1 заяц: А почему вы такие нарядные?</w:t>
        <w:br/>
        <w:t>Ведущая: Сегодня праздник наших мам.</w:t>
        <w:br/>
        <w:br/>
        <w:t>2 заяц: А какие у вас мамы?</w:t>
        <w:br/>
        <w:t>(дети отвечают)</w:t>
        <w:br/>
        <w:t>Ведущая: Маме мы стихи прочтём, их поздравим с женским днём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СТИХИ мамам. (2-3)</w:t>
        <w:br/>
        <w:br/>
        <w:t>ИГРА «ПОЗДРАВЬ МАМУ»</w:t>
        <w:br/>
        <w:t>2 цветочка. Играют два ребёнка, и две мамы. Добежать до мамы, поцеловать её и подарить ей цветочек.</w:t>
        <w:br/>
        <w:br/>
        <w:t>1 Заяц: Сразу видно, что вы любите своих мам.</w:t>
        <w:br/>
        <w:t>2 заяц: Мы тоже любим нашу мамочку.</w:t>
        <w:br/>
        <w:br/>
        <w:t>1 заяц: А чтоб было веселей, приглашаем в круг скорей.</w:t>
        <w:br/>
        <w:t>2 заяц: Эй, ребята, выбегайте, танцевать нам помогайте.</w:t>
        <w:br/>
        <w:t>ТАНЕЦ С ЗАЙЧАТАМИ.</w:t>
        <w:br/>
        <w:br/>
        <w:t>1 заяц: Стала бабушка вязать</w:t>
        <w:br/>
        <w:t>Пёстрые носочки,</w:t>
        <w:br/>
        <w:t>Только вдруг рассыпались</w:t>
        <w:br/>
        <w:t>У неё клубочки…</w:t>
        <w:br/>
        <w:br/>
        <w:t>2 заяц: Бабушка расстроилась</w:t>
        <w:br/>
        <w:t>Что же делать ей?</w:t>
        <w:br/>
        <w:t>Нужно ведь носочки</w:t>
        <w:br/>
        <w:t>Довязать скорей!</w:t>
        <w:br/>
        <w:br/>
        <w:t>Ведущий: Что ж, зайчата,</w:t>
        <w:br/>
        <w:t>Мы не прочь этой бабушке помочь!</w:t>
        <w:br/>
        <w:t>Все клубочки соберём</w:t>
        <w:br/>
        <w:t>И в корзинку унесём.</w:t>
        <w:br/>
        <w:t>ИГРА «СОБЕРИ КЛУБОЧКИ»</w:t>
        <w:br/>
        <w:br/>
        <w:t>1 заяц: Вот спасибо, ребятишки,</w:t>
        <w:br/>
        <w:t>И девчонки и мальчишки!</w:t>
        <w:br/>
        <w:t>Удалось собрать клубочки,</w:t>
        <w:br/>
        <w:t>Свяжет бабушка носочки.</w:t>
        <w:br/>
        <w:br/>
        <w:t>Ведущая: Ведь сегодня не только мамин праздник, а также и наших бабушек. И для бабушки мы приготовили песенку в подарок.</w:t>
        <w:br/>
        <w:br/>
        <w:t>ПЕСНЯ «БАБУШКА»</w:t>
        <w:br/>
        <w:t>2 заяц: Мы играли и плясали и про ваших мам узнали</w:t>
        <w:br/>
        <w:t>1 заяц: Обещаем много раз побывать ещё у вас!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(хором) До свиданья!</w:t>
        <w:br/>
        <w:t>Под весёлую музыку зайцы убегают.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br/>
        <w:t>Ведущий: Кто-то к нам сюда идёт,</w:t>
        <w:br/>
        <w:t>Кто-то песенку поёт.</w:t>
        <w:br/>
        <w:t>Мы тихонько посидим,</w:t>
        <w:br/>
        <w:t>Кто же это? Поглядим!</w:t>
        <w:br/>
        <w:t>Звучит музыка в зал входит Медведь.</w:t>
        <w:br/>
        <w:br/>
        <w:t>Медведь: Я так долго спал в берлоге</w:t>
        <w:br/>
        <w:t>Без забот и без тревоги.</w:t>
        <w:br/>
        <w:t>Вдруг проснулся… что такое?</w:t>
        <w:br/>
        <w:t>Всюду слякоть – вот беда!</w:t>
        <w:br/>
        <w:t>Вылез я и вижу – лужа…</w:t>
        <w:br/>
        <w:t>Тает снег, пришла весна!</w:t>
        <w:br/>
        <w:t>(зевает, потягивается)</w:t>
        <w:br/>
        <w:t>Что-то очень я устал,</w:t>
        <w:br/>
        <w:t>Неужели недоспал?</w:t>
        <w:br/>
        <w:t>Нужно срочно отдохнуть</w:t>
        <w:br/>
        <w:t>И немножечко вздремнуть.</w:t>
        <w:br/>
        <w:t>(садится на пенёк, «спит»)</w:t>
        <w:br/>
        <w:br/>
        <w:t>Ведущий: Ну и мишка, лежебока!</w:t>
        <w:br/>
        <w:t>Он всю зиму спал глубоко.</w:t>
        <w:br/>
        <w:t>А проснулся и опять</w:t>
        <w:br/>
        <w:t>Собирается дремать.</w:t>
        <w:br/>
        <w:t>Подойдём к нему, разбудим</w:t>
        <w:br/>
        <w:t>И посмотрим, что же будет!</w:t>
        <w:br/>
        <w:t>(дети подходят к медведю, будят его, топая и хлопая. Медведь просыпается)</w:t>
        <w:br/>
        <w:br/>
        <w:t>Медведь: Это кто в лесу гуляет?</w:t>
        <w:br/>
        <w:t>Это кто мне спать мешает?</w:t>
        <w:br/>
        <w:t>Я сердит на вас! Да-да!</w:t>
        <w:br/>
        <w:t>Разбегайтесь кто куда!</w:t>
        <w:br/>
        <w:t>(дети убегают, медведь ловит ребят)</w:t>
        <w:br/>
        <w:br/>
        <w:t>«ДОГОНЯЛКИ»</w:t>
        <w:br/>
        <w:br/>
        <w:t>Ведущий: Хватит, Мишка, не сердись, а скорее улыбнись!</w:t>
        <w:br/>
        <w:t>Ведь сегодня праздник мам!</w:t>
        <w:br/>
        <w:br/>
        <w:t>Медвежонок:</w:t>
        <w:br/>
        <w:t>Любят мам своих ребята</w:t>
        <w:br/>
        <w:t>И, конечно все зверята.</w:t>
        <w:br/>
        <w:t>Медвежата и лисята,</w:t>
        <w:br/>
        <w:t>Лягушата и зайчата!</w:t>
        <w:br/>
        <w:t>Любят маму все вокруг</w:t>
        <w:br/>
        <w:t>Мама – самый лучший друг!</w:t>
        <w:br/>
        <w:br/>
        <w:t>Ведущий: А мы для мамы песенку в подарок разучили.</w:t>
        <w:br/>
        <w:br/>
        <w:t>ПЕСНЯ «ПИРОЖОК» Картушина.</w:t>
        <w:br/>
        <w:t>Медведь: Да, друзья скажу вам честно,</w:t>
        <w:br/>
        <w:t>С вами очень интересно.</w:t>
        <w:br/>
        <w:t>Пойду, цветочки соберу,</w:t>
        <w:br/>
        <w:t>Своей маме подарю. До свидания.</w:t>
        <w:br/>
        <w:t>(уходит)</w:t>
        <w:br/>
        <w:br/>
        <w:t>Под музыку входит весна.</w:t>
        <w:br/>
        <w:t>Весна: Здравствуйте, мои ребятки!</w:t>
        <w:br/>
        <w:t>Я – красавица Весна.</w:t>
        <w:br/>
        <w:t>Я луга, и лес, и поле</w:t>
        <w:br/>
        <w:t>Пробудила ото сна.</w:t>
        <w:br/>
        <w:t>Снег да холод прогнала,</w:t>
        <w:br/>
        <w:t>Тепло с собою принесла.</w:t>
        <w:br/>
        <w:t>Брызжут солнышка лучи,</w:t>
        <w:br/>
        <w:t>И бегут кругом ручьи!</w:t>
        <w:br/>
        <w:t>Ручейки в канавке - Жур-жур-жур.</w:t>
        <w:br/>
        <w:t>Дождь стучит в окошко – Тук-тук-тук!</w:t>
        <w:br/>
        <w:t>Травка у порожка - Шур-шур-шур.</w:t>
        <w:br/>
        <w:t>Птички на ветке – Чик-чирик.</w:t>
        <w:br/>
        <w:t>Приглашаем всех мам с нами потанцевать.</w:t>
        <w:br/>
        <w:br/>
        <w:t>Танец «ВЕСНА КРАСНА ИДЁТ»</w:t>
        <w:br/>
        <w:t>Весна: Вы, ребята, так чудесны,</w:t>
        <w:br/>
        <w:t>С вами очень интересно.</w:t>
        <w:br/>
        <w:t>Я дарю вам солнца свет</w:t>
        <w:br/>
        <w:t>И подснежников букет.</w:t>
        <w:br/>
        <w:br/>
        <w:t>Ведущая: Подошёл к концу наш праздник.</w:t>
        <w:br/>
        <w:t>Что же нам ещё сказать?</w:t>
        <w:br/>
        <w:t>Мы хотим вам на прощанье</w:t>
        <w:br/>
        <w:t>Всем здоровья пожелать!</w:t>
        <w:br/>
        <w:t>Весна: Обнимите мам своих</w:t>
        <w:br/>
        <w:t>Поцелуйте крепко их.</w:t>
        <w:br/>
        <w:br/>
        <w:t>Репертуар:</w:t>
        <w:br/>
        <w:t>Песня «У нашей мамы праздник»</w:t>
        <w:br/>
        <w:t>Песня «Поезд»</w:t>
        <w:br/>
        <w:t>Стихи.</w:t>
        <w:br/>
        <w:t>Игра «Поздравь маму»</w:t>
        <w:br/>
        <w:t>Танец по показу с зайчатами.</w:t>
        <w:br/>
        <w:t>Игра «Собери клубочки»</w:t>
        <w:br/>
        <w:t>Песня «Бабушка»</w:t>
        <w:br/>
        <w:t>Игра «Догонялки»</w:t>
        <w:br/>
        <w:t>Песня «Пирожок»</w:t>
        <w:br/>
        <w:t>Танец с весной.</w:t>
        <w:br/>
        <w:br/>
        <w:t>АТРИБУТЫ:</w:t>
        <w:br/>
        <w:t>2 цветочка.</w:t>
        <w:br/>
        <w:t>Клубочки, корзинки.</w:t>
        <w:br/>
        <w:br/>
        <w:t>Ведущая</w:t>
        <w:br/>
        <w:t>Весна</w:t>
        <w:br/>
        <w:t>2 зайчика</w:t>
        <w:br/>
        <w:t>Медведь</w:t>
        <w:br/>
        <w:t>Весна</w:t>
      </w:r>
    </w:p>
    <w:p>
      <w:pPr>
        <w:pStyle w:val="Normal"/>
        <w:numPr>
          <w:ilvl w:val="0"/>
          <w:numId w:val="17"/>
        </w:numPr>
        <w:pBdr>
          <w:top w:val="single" w:sz="6" w:space="8" w:color="6B91AB"/>
        </w:pBdr>
        <w:shd w:fill="FFFFFF" w:val="clear"/>
        <w:spacing w:before="280" w:after="280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  <w:t>31.01.2011, 18:07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>
          <w:rFonts w:ascii="Tahoma" w:hAnsi="Tahoma" w:cs="Tahoma"/>
          <w:color w:val="3E3E3E"/>
          <w:sz w:val="20"/>
          <w:szCs w:val="20"/>
        </w:rPr>
      </w:pPr>
      <w:r>
        <w:rPr>
          <w:rStyle w:val="Username"/>
          <w:rFonts w:cs="Tahoma" w:ascii="Tahoma" w:hAnsi="Tahoma"/>
          <w:color w:val="3E3E3E"/>
          <w:sz w:val="29"/>
          <w:szCs w:val="29"/>
        </w:rPr>
        <w:t>Песенка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/>
      </w:pPr>
      <w:r>
        <w:rPr>
          <w:rFonts w:cs="Tahoma" w:ascii="Tahoma" w:hAnsi="Tahoma"/>
          <w:color w:val="3E3E3E"/>
          <w:sz w:val="20"/>
          <w:szCs w:val="20"/>
        </w:rPr>
        <w:t>МАМА-СОЛНЫШКО МОЁ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Праздник 8 марта для детей 2 младшей группы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Дети забегают в зал под песню «Солнышко»</w:t>
        <w:br/>
        <w:t>Ведущий Добрый день, дорогие гости: мамы, папы, бабушки,</w:t>
        <w:br/>
        <w:t>дедушки! Поздравляем вас с наступающим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праздником – Днем 8 МАРТА!</w:t>
        <w:br/>
        <w:t>Сегодня день особенный как много в нем улыбок,</w:t>
        <w:br/>
        <w:t>Подарков и букетов, и ласковых « спасибо».</w:t>
        <w:br/>
        <w:t>Чей этот день? Ответьте мне,</w:t>
        <w:br/>
        <w:t>Ну, догадайтесь сами.</w:t>
        <w:br/>
        <w:t>Весенний день в календаре, чей он?</w:t>
        <w:br/>
        <w:t>Дети - Конечно, мамин!</w:t>
        <w:br/>
        <w:br/>
        <w:t>1Ребенок Если солнышко проснулось</w:t>
        <w:br/>
        <w:t>Утро засияло,</w:t>
        <w:br/>
        <w:t>Если мама улыбнулась</w:t>
        <w:br/>
        <w:t>Так отрадно стало!</w:t>
        <w:br/>
        <w:br/>
        <w:t>2Ребенок Если солнце в тучи скрылось,</w:t>
        <w:br/>
        <w:t>Замолчали птицы,</w:t>
        <w:br/>
        <w:t>Если мама огорчилась</w:t>
        <w:br/>
        <w:t>Где нам веселиться?</w:t>
        <w:br/>
        <w:t>3.Ребенок Маму крепко поцелую,</w:t>
        <w:br/>
        <w:t>Обниму мою родную.</w:t>
        <w:br/>
        <w:t>Очень я люблю ее,</w:t>
        <w:br/>
        <w:t>Мама – солнышко мое!</w:t>
        <w:br/>
        <w:t>4Ребенок. Если мама загрустит,</w:t>
        <w:br/>
        <w:t>Для нее спою.</w:t>
        <w:br/>
        <w:t>Пусть песенка расскажет,</w:t>
        <w:br/>
        <w:t>Как я ее люблю.</w:t>
        <w:br/>
        <w:t>Мамочки родные! С праздником Весны</w:t>
        <w:br/>
        <w:t>Мы вас поздравляем от души!</w:t>
        <w:br/>
        <w:t>Пусть сияет солнышко всегда,</w:t>
        <w:br/>
        <w:t>Мы вас очень любим: "Да, да, да!"</w:t>
        <w:br/>
        <w:t>Песня «Очень любим мамочку»</w:t>
        <w:br/>
        <w:t>Ведущий.: А сейчас ребята, я вам загадаю загадку. Слушайте:</w:t>
        <w:br/>
        <w:t>Тает снежок, ожил лужок,</w:t>
        <w:br/>
        <w:t>День прибывает,</w:t>
        <w:br/>
        <w:t>Когда это бывает?</w:t>
        <w:br/>
        <w:t>Дети: Весной.</w:t>
        <w:br/>
        <w:t>Ведущий.: К нам весна шагает теплыми шагами,</w:t>
        <w:br/>
        <w:t>И сугробы тают под ее ногами.</w:t>
        <w:br/>
        <w:t>Темные проталины на лугах видны,</w:t>
        <w:br/>
        <w:t>Видно очень теплые ноги у весны.</w:t>
        <w:br/>
        <w:br/>
        <w:t>Звучит веселая музыка песни «Весна-красна», в зал выходит Веснушка.</w:t>
        <w:br/>
        <w:t>Веснушка.</w:t>
        <w:br/>
        <w:t>Я Весна-веснушка,</w:t>
        <w:br/>
        <w:t>Веселая девчушка,</w:t>
        <w:br/>
        <w:t>Водяная, ветреная,</w:t>
        <w:br/>
        <w:t>Травяная, солнечная...</w:t>
        <w:br/>
        <w:t>Дождиком в окошко —</w:t>
        <w:br/>
        <w:t>Дети. Стук, стук, стук!</w:t>
        <w:br/>
        <w:t>Веснушка. Ручейком в канавке —</w:t>
        <w:br/>
        <w:t>Дети. Жур, жур, жур!</w:t>
        <w:br/>
        <w:t>Веснушка. Травкой у порожка —</w:t>
        <w:br/>
        <w:t>Дети. Ших-ших-ших!</w:t>
        <w:br/>
        <w:t>Веснушка. Птичкою на ветке —</w:t>
        <w:br/>
        <w:t>Дети. Чив-чив-чив!</w:t>
        <w:br/>
        <w:t>1 реб: Весна стучится в окна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Поёт на все лады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Блестят на солнце стёкла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И лужицы воды.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2 реб: Шумит ручей-проказник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Проснулся ото сна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Пришла на мамин праздник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Красавица-весна.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3 реб: Песенку весеннюю</w:t>
        <w:br/>
        <w:t>Мы подарим маме.</w:t>
        <w:br/>
        <w:t>Ручейки весенние,</w:t>
        <w:br/>
        <w:t>Пойте вместе с нами</w:t>
        <w:br/>
        <w:t>Песня «СОЛНЫШКО ЛУЧИСТОЕ». сл Л. Мироновой, муз Р. Рустамова.</w:t>
        <w:br/>
        <w:t>Веснушка. Я хочу вам показать(берет корзинку с ленточками)</w:t>
        <w:br/>
        <w:t>Яркий красный солнца луч,</w:t>
        <w:br/>
        <w:t>Он мелькает из-за туч.</w:t>
        <w:br/>
        <w:t>Каждому я лучик дам, потанцуем мы для мам!</w:t>
        <w:br/>
        <w:t>Танец с султанчиками «СОЛНЕЧНЫЙ ЛУЧИК»</w:t>
        <w:br/>
        <w:t>Ведущий.</w:t>
        <w:br/>
        <w:t>Здравствуй, Весна-красная!</w:t>
        <w:br/>
        <w:t>А где же солнце ясное?</w:t>
        <w:br/>
        <w:t>Давайте, ребята, вместе играть,</w:t>
        <w:br/>
        <w:t>Солнышко ясное в гости к нам звать.</w:t>
        <w:br/>
        <w:t>Веснушка.</w:t>
        <w:br/>
        <w:t>Солнце по небу гуляло</w:t>
        <w:br/>
        <w:t>И за тучу забежало.</w:t>
        <w:br/>
        <w:t>Выглянь, солнышко, скорей,</w:t>
        <w:br/>
        <w:t>Малых деток обогрей,</w:t>
        <w:br/>
        <w:t>И веселых котят,</w:t>
        <w:br/>
        <w:t>И пушистеньких утят.</w:t>
        <w:br/>
        <w:t>Двое детей в костюмах котёнка и утенка выходят под весёлую музыку.</w:t>
        <w:br/>
        <w:t>Котёнок и утенок.</w:t>
        <w:br/>
        <w:t>Нам без солнышка нельзя,</w:t>
        <w:br/>
        <w:t>В путь отправимся, друзья!</w:t>
        <w:br/>
        <w:t>Дети идут по кругу под песню «Солнышко»(фонограмма), на припев хлопают в ладоши. Садятся на стульчики..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Ведущий.</w:t>
        <w:br/>
        <w:t>Просыпается природа,</w:t>
        <w:br/>
        <w:t>Умывается росой,</w:t>
        <w:br/>
        <w:t>И ребята, и зверята</w:t>
        <w:br/>
        <w:t>Умываются водой.</w:t>
        <w:br/>
        <w:br/>
        <w:t>Весна. По зеркальной глади вод</w:t>
        <w:br/>
        <w:t>Утка с детками плывет.</w:t>
        <w:br/>
        <w:t>Появляется уточка.</w:t>
        <w:br/>
        <w:t>Утка. Все за мной, не отставать!</w:t>
        <w:br/>
        <w:t>Научу вас, как играть,</w:t>
        <w:br/>
        <w:t>Как головку, крылья мыть,</w:t>
        <w:br/>
        <w:t>Чтобы чистенькими быть.</w:t>
        <w:br/>
        <w:t>Я учу вас чисто мыться</w:t>
        <w:br/>
        <w:t>И на солнышке сушиться.</w:t>
        <w:br/>
        <w:t>Выполняет движения по тексту.</w:t>
        <w:br/>
        <w:t>1Утенок. Мы веселые ребята,</w:t>
        <w:br/>
        <w:t>Называемся утята.</w:t>
        <w:br/>
        <w:t>2Утенок.В этот день мы постарались:</w:t>
        <w:br/>
        <w:t>Аккуратно причесались,</w:t>
        <w:br/>
        <w:t>Умывались, одевались,</w:t>
        <w:br/>
        <w:t>Чтобы мамы улыбались.</w:t>
        <w:br/>
        <w:t>Мальчики в шапочках утят исполняют «Танец утят».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Уточка: Хорошие утятки, слушаются маму.</w:t>
        <w:br/>
        <w:t>Веснушка. Уточка, не знаешь ли ты, куда</w:t>
        <w:br/>
        <w:t>садится солнышко?</w:t>
        <w:br/>
        <w:t>Уточка На кочку не садится —</w:t>
        <w:br/>
        <w:t>Ему не уместиться.</w:t>
        <w:br/>
        <w:t>На горку не садится —</w:t>
        <w:br/>
        <w:t>На горке не сидится.</w:t>
        <w:br/>
        <w:t>Может знает моя соседка серенькая кошечка</w:t>
        <w:br/>
        <w:t>Вот она сидит у окошечка</w:t>
        <w:br/>
        <w:t>Раздаётся мяуканье. Появляется Кошка.</w:t>
        <w:br/>
        <w:t>Кошка.Уж я серенькая кошечка,</w:t>
        <w:br/>
        <w:t>Всё сидела у окошечка.</w:t>
        <w:br/>
        <w:t>В гости к деткам собиралась,</w:t>
        <w:br/>
        <w:t>Очень долго наряжалась.</w:t>
        <w:br/>
        <w:t>Мяу-мяу.</w:t>
        <w:br/>
        <w:t>Очень чисто умывалась</w:t>
        <w:br/>
        <w:t>Мяу-мяу.</w:t>
        <w:br/>
        <w:t>1-й Ребенок.</w:t>
        <w:br/>
        <w:t>Как у моей кисоньки</w:t>
        <w:br/>
        <w:t>Беленькие лапочки —</w:t>
        <w:br/>
        <w:t>Будто бы на лапочках</w:t>
        <w:br/>
        <w:t>Беленькие тапочки.</w:t>
        <w:br/>
        <w:t>2-й Ребенок.</w:t>
        <w:br/>
        <w:t>Кисонька-мурысонька</w:t>
        <w:br/>
        <w:t>Сладко умывается,</w:t>
        <w:br/>
        <w:t>Рыбку просит кисонька</w:t>
        <w:br/>
        <w:t>И у ног ласкается.</w:t>
        <w:br/>
        <w:t>Ведущий. Кошечка, ты такая чистая и пушистая</w:t>
        <w:br/>
        <w:t>Только почему ты грустная?</w:t>
        <w:br/>
        <w:t>Кошечка шепчет на ухо</w:t>
        <w:br/>
        <w:t>Ведущий: Кошечка потеряла своих котят. Разве вы не знаете. Где они?</w:t>
        <w:br/>
        <w:t>Ведущая разбрасывает по полу клубки ниток.</w:t>
        <w:br/>
        <w:t>Выбегают дети-котята, играют клубочками</w:t>
        <w:br/>
        <w:t>Ведущий: Мама-кошка села у окошка</w:t>
        <w:br/>
        <w:t>А котятки играют. Клубочками забавляются.</w:t>
        <w:br/>
        <w:t>Кошка деток своих ждёт, для них песенку поёт!</w:t>
        <w:br/>
        <w:t>Дети исполняют песню «СЕРЕНЬКАЯ КОШЕЧКА».</w:t>
        <w:br/>
        <w:t>Кошечка плачет и лапками утирает слёзки.</w:t>
        <w:br/>
        <w:t>Котята подбегают к кошке, кричат «мяу-мяу» и обнимают её.</w:t>
        <w:br/>
        <w:t>Ведущий: Вот так котята любят свою мамочку. Только не убрали свои игрушки-клубочки. Надо навести порядок.</w:t>
        <w:br/>
        <w:t>Проводится игра «Собери клубочки»</w:t>
        <w:br/>
        <w:t>Веснушка. Вот какие ловкие помощники у наших мам растут.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Песня «МЫ МАМЕ ПОМОГАЕМ»</w:t>
        <w:br/>
        <w:t>Ведущая: Сегодня праздник не только мам, но и бабушек.</w:t>
        <w:br/>
        <w:t>С праздником весёлым, с праздником весны</w:t>
        <w:br/>
        <w:t>Всех на свете бабушек поздравляем мы!</w:t>
        <w:br/>
        <w:br/>
        <w:t>Дети: Я бабуленьку родную</w:t>
        <w:br/>
        <w:t>Очень крепко поцелую,</w:t>
        <w:br/>
        <w:t>Ведь бабуленька моя</w:t>
        <w:br/>
        <w:t>Очень-очень добрая.</w:t>
        <w:br/>
        <w:br/>
        <w:t>Мы любим нашу бабушку,</w:t>
        <w:br/>
        <w:t>Мы очень дружим с ней.</w:t>
        <w:br/>
        <w:t>С хорошей доброй бабушкой</w:t>
        <w:br/>
        <w:t>Ребятам веселей.</w:t>
        <w:br/>
        <w:t>Песня «Очень любим бабушку»</w:t>
        <w:br/>
        <w:t>Ведущий.</w:t>
        <w:br/>
        <w:t>Ой, ребята, кто-то к нам в гости спешит!</w:t>
        <w:br/>
        <w:t>Хвост с узорами,</w:t>
        <w:br/>
        <w:t>Сапоги со шпорами,</w:t>
        <w:br/>
        <w:t>На голове гребешок,</w:t>
        <w:br/>
        <w:t>Кто же это?</w:t>
        <w:br/>
        <w:t>Дети (хором). Петушок!</w:t>
        <w:br/>
        <w:t>Под музыку в зал медленно и важно входит Петух.(мальчик из ст.гр.)</w:t>
        <w:br/>
        <w:t>Петушок.</w:t>
        <w:br/>
        <w:t>Ку-ка-ре-ку! Ко-ко-ко!</w:t>
        <w:br/>
        <w:t>Это очень хорошо!</w:t>
        <w:br/>
        <w:t>Наконец-то я пришел,</w:t>
        <w:br/>
        <w:t>Наконец-то вас нашел!</w:t>
        <w:br/>
        <w:t>Здравствуйте! Я сегодня рано встал,</w:t>
        <w:br/>
        <w:t>«Ку-ка-ре-ку!» — прокричал.</w:t>
        <w:br/>
        <w:t>Поздравляю всех мам, бабушек и девочек с праздником!</w:t>
        <w:br/>
        <w:t>Веснушка. Петушок, мы идем солнышко будить. Пошли с нами</w:t>
        <w:br/>
        <w:t>Петушок. Пошли.</w:t>
        <w:br/>
        <w:t>Поют песню «Есть у солнышка дружок» и подходят к ширме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слова Е. Каргановой, музыка Е.Тиличеевой.</w:t>
        <w:br/>
        <w:t>Веснушка. Давайте вместе позовём солнышко!</w:t>
        <w:br/>
        <w:t>Закличка «СОЛНЫШКО»</w:t>
        <w:br/>
        <w:t>Солнышко, солнышко,</w:t>
        <w:br/>
        <w:t>Выгляни в окошечко,</w:t>
        <w:br/>
        <w:t>Ты в окошко погляди.</w:t>
        <w:br/>
        <w:t>Ты ребяткам посвети!</w:t>
        <w:br/>
        <w:t>Над кукольной ширмой появляется плоскостное изображение солнца.</w:t>
        <w:br/>
        <w:br/>
        <w:t>Веснушка. Ну-ка, полюбуйся,</w:t>
        <w:br/>
        <w:t>Как светло кругом,</w:t>
        <w:br/>
        <w:t>Зимние сосульки</w:t>
        <w:br/>
        <w:t>Тают за окном.</w:t>
        <w:br/>
        <w:t>Март идет упрямо,</w:t>
        <w:br/>
        <w:t>Раздвигая лед,</w:t>
        <w:br/>
        <w:t>И в подарок маме</w:t>
        <w:br/>
        <w:t>Солнышко несет.</w:t>
        <w:br/>
        <w:t>Песня «СОЛНЫШКО ЛУЧИСТОЕ». сл Л. Мироновой, муз Р. Рустамова.</w:t>
        <w:br/>
        <w:br/>
        <w:t>Ведущий. Будем мы на солнышке с мамами гулять,</w:t>
        <w:br/>
        <w:t>Будем мы на солнышке с мамами играть</w:t>
        <w:br/>
        <w:t>ИГРЫ с МАМАМИ</w:t>
        <w:br/>
        <w:t>«Узнай своего ребёнка», «Узнай свою мамочку».</w:t>
        <w:br/>
        <w:t>(Дети по сигналу ведущего зовут: «Мя-мяу! Мамочка!»или «Кря-кря! Мамочка!»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Мамы закрывают глаза и угадывают: «Это мой сынок!» )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Ведущий: Теперь поменяемся.слышим мамин голосок. И узнаем, кого позвали. Закрывайте глазки! (Мамы зовут: «Ау-ау, котёнок!». Дети говорят: «Это моя мама!»).</w:t>
        <w:br/>
        <w:t>Ведущий. Мама кошка – у котят,</w:t>
        <w:br/>
        <w:t>Мама мышка - … (у мышат),</w:t>
        <w:br/>
        <w:t>Мама утка – … (у утят),</w:t>
        <w:br/>
        <w:t>А лисичка - … (у лисят).</w:t>
        <w:br/>
        <w:t>Только знаете, ребята,</w:t>
        <w:br/>
        <w:t>Интересно мне узнать,</w:t>
        <w:br/>
        <w:t>Как же эти все зверята</w:t>
        <w:br/>
        <w:t>Будут маму поздравлять?</w:t>
        <w:br/>
        <w:br/>
        <w:t>Песня «КАЖДЫЙ ПО-СВОЕМУ МАМУ ПОЗДРАВИТ»</w:t>
        <w:br/>
        <w:t>Ведущий. Для бабушек, мам мы сегодня старались.</w:t>
        <w:br/>
        <w:t>Мы пели, плясали, шутили, смеялись.</w:t>
        <w:br/>
        <w:t>И в зале весна наступила у нас</w:t>
        <w:br/>
        <w:t>От света, сияния маминых глаз!</w:t>
        <w:br/>
        <w:br/>
        <w:t>Веснушка. Так пусть же весна принесет навсегда</w:t>
        <w:br/>
        <w:t>Здоровье и молодость в ваши дома.</w:t>
        <w:br/>
        <w:t>И каждый ребенок пусть будет здоров,</w:t>
        <w:br/>
        <w:t>А вам, дорогие, всем море цветов!</w:t>
        <w:br/>
        <w:t>Мама, мамочка моя.</w:t>
        <w:br/>
        <w:t>Мама я люблю тебя.</w:t>
        <w:br/>
        <w:t>Самая хорошая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Мамочка пригожая!</w:t>
        <w:br/>
        <w:br/>
        <w:t>Я цветочек поливал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Мой цветок красивым стал.</w:t>
        <w:br/>
        <w:t>Маме я его дарю.</w:t>
        <w:br/>
        <w:t>Мама я тебя люблю.</w:t>
        <w:br/>
        <w:br/>
        <w:t>Танец «ЦВЕТОЧКИ ДЛЯ МАМЫ»</w:t>
        <w:br/>
        <w:t>Ведущая : Что-то мамы засиделись,</w:t>
        <w:br/>
        <w:t>Не пора ли их поднять?</w:t>
        <w:br/>
        <w:t>Хватит им сидеть на месте,</w:t>
        <w:br/>
        <w:t>Лучше будем танцевать.</w:t>
        <w:br/>
        <w:t>Танец с мамами под музыку «Губки бантиком» из реп. Кристины Орбакайте.</w:t>
      </w:r>
    </w:p>
    <w:p>
      <w:pPr>
        <w:pStyle w:val="Normal"/>
        <w:numPr>
          <w:ilvl w:val="0"/>
          <w:numId w:val="17"/>
        </w:numPr>
        <w:pBdr>
          <w:top w:val="single" w:sz="6" w:space="8" w:color="6B91AB"/>
        </w:pBdr>
        <w:shd w:fill="FFFFFF" w:val="clear"/>
        <w:spacing w:before="280" w:after="280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  <w:t>01.02.2011, 16:51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>
          <w:rFonts w:ascii="Tahoma" w:hAnsi="Tahoma" w:cs="Tahoma"/>
          <w:color w:val="3E3E3E"/>
          <w:sz w:val="20"/>
          <w:szCs w:val="20"/>
        </w:rPr>
      </w:pPr>
      <w:r>
        <w:rPr>
          <w:rStyle w:val="Username"/>
          <w:rFonts w:cs="Tahoma" w:ascii="Tahoma" w:hAnsi="Tahoma"/>
          <w:color w:val="3E3E3E"/>
          <w:sz w:val="29"/>
          <w:szCs w:val="29"/>
        </w:rPr>
        <w:t>OKUNEVA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/>
      </w:pPr>
      <w:r>
        <w:rPr>
          <w:rFonts w:cs="Tahoma" w:ascii="Tahoma" w:hAnsi="Tahoma"/>
          <w:color w:val="3E3E3E"/>
          <w:sz w:val="20"/>
          <w:szCs w:val="20"/>
        </w:rPr>
        <w:t>Две матрёшки и цветные дорожки</w:t>
        <w:br/>
        <w:t>(2 мл.гр. )</w:t>
        <w:br/>
        <w:br/>
        <w:br/>
        <w:t>Под музыку дети входят в зал. Встают полукругом.</w:t>
        <w:br/>
        <w:br/>
        <w:t>ВЕДУЩАЯ: Мы сегодня постарались: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Аккуратно причесались,</w:t>
        <w:br/>
        <w:t>Умывались, наряжались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Чтобы гости улыбались</w:t>
        <w:br/>
        <w:t>Посмотрите, малыши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Мамы в гости к нам пришли.</w:t>
        <w:br/>
        <w:t>Все красивы, веселы.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С праздником весенним и с концом зимы</w:t>
        <w:br/>
        <w:t>Мамочку любимую поздравляем мы.</w:t>
        <w:br/>
        <w:t>Ручкой мамочкам помашем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Как зовут их - всем расскажем.</w:t>
        <w:br/>
        <w:t>(Дети поочередно называют своих мам: моя мама Оля, Моя мама Зоя и т.д. Машут им ручкой.)</w:t>
        <w:br/>
        <w:t>ВЕДУЩАЯ: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Солнце льёт свой свет прекрасный,</w:t>
        <w:br/>
        <w:t>Птицам песни петь не лень,</w:t>
        <w:br/>
        <w:t>Тает снег, и небо ясно,</w:t>
        <w:br/>
        <w:t>Вот и праздник- мамин день!</w:t>
        <w:br/>
        <w:t>Мы улыбками встречаем</w:t>
        <w:br/>
        <w:t>Наших дорогих гостей,</w:t>
        <w:br/>
        <w:t>Праздник наш мы начинаем</w:t>
        <w:br/>
        <w:t>Звонкой песенкой своей.</w:t>
        <w:br/>
        <w:br/>
        <w:br/>
        <w:t>«Солнечная песенка»</w:t>
        <w:br/>
        <w:br/>
        <w:t>В зал заходят две матрёшки.</w:t>
        <w:br/>
        <w:t>ГЛАША: Здравствуйте дети и взрослые! (Здороваются)</w:t>
        <w:br/>
        <w:t>Что-то вы очень серьёзные?</w:t>
        <w:br/>
        <w:t>ДАША: Мы пришли к вам, две подружки,</w:t>
        <w:br/>
        <w:t>Две подрушки-хохотушки…</w:t>
        <w:br/>
        <w:t>Я- матрёшка Дашенька.( кланяется)</w:t>
        <w:br/>
        <w:t>ГЛАША: Я- матрёшка Глашенька.</w:t>
        <w:br/>
        <w:t>ВМЕСТЕ: В гости к вам сюда пришли.</w:t>
        <w:br/>
        <w:t>Расскажите-ка, ребята,</w:t>
        <w:br/>
        <w:t>Как денёк вы провели?</w:t>
        <w:br/>
        <w:t>ВЕДУЩАЯ: Всё расскажем по порядку.</w:t>
        <w:br/>
        <w:t>Утром делали зарядку.</w:t>
        <w:br/>
        <w:t>МАТРЁШКИ: А как?</w:t>
        <w:br/>
        <w:t>Дети показывают.</w:t>
        <w:br/>
        <w:t>ВЕДУЩАЯ: Вот так, и вот так, и вот этак, и вот так.</w:t>
        <w:br/>
        <w:t>МАТРЁШКИ: А потом?</w:t>
        <w:br/>
        <w:t>ВЕДУЩАЯ: За завтрак сели, без остатка всё поели.</w:t>
        <w:br/>
        <w:t>МАТРЁШКИ: А как?</w:t>
        <w:br/>
        <w:t>Дети показывают.</w:t>
        <w:br/>
        <w:t>МАТРЁШКИ: А потом?</w:t>
        <w:br/>
        <w:t>ВЕДУЩАЯ: А потом в воде плескались, ручки мыли, умывались.</w:t>
        <w:br/>
        <w:t>МАТРЁШКИ: А как?</w:t>
        <w:br/>
        <w:t>ВЕДУЩАЯ: Вот так, и вот так, и вот этак, и вот так.</w:t>
        <w:br/>
        <w:t>Дети показывают.</w:t>
        <w:br/>
        <w:t>МАТРЁШКИ: А потом?</w:t>
        <w:br/>
        <w:t>ВЕДУЩАЯ: А потом обедать сядем, с аппетитом всё съедим.</w:t>
        <w:br/>
        <w:t>МАТРЁШКИ: А потом?</w:t>
        <w:br/>
        <w:t>ВЕДУЩАЯ: Тихий час потом и уснём мы крепким сном.</w:t>
        <w:br/>
        <w:t>Дети показывают.</w:t>
        <w:br/>
        <w:t>ДАША: Молодцы же вы, ребятки…</w:t>
        <w:br/>
        <w:t>ГЛАША: Видим, всё у вас в порядке.</w:t>
        <w:br/>
        <w:t>ДАША: А скажите, дети, почему вы все сегодня такие нарядные и ваш зал празднично украшен? (ответы детей)</w:t>
        <w:br/>
        <w:t>ГЛАША: Вы и поздравления приготовили?</w:t>
        <w:br/>
        <w:t>ВЕДУЩАЯ: Конечно! Наши дети и песни, и танцы разучили к этому празднику. А стихов сколько выучили! Хотите послушать?</w:t>
        <w:br/>
        <w:t>Все дети садятся, желающие читают стихи.</w:t>
        <w:br/>
        <w:t>ДАША: Молодцы, ребятишки, вы очень любите своих мам и бабушек.</w:t>
        <w:br/>
        <w:t>ГЛАША: Даша, пришла пора деткам подарочек показать. (достают 5 цветных дорожек из лент или гофрированной бумаги.)</w:t>
        <w:br/>
        <w:t>ДАША: Разворачивайте их</w:t>
        <w:br/>
        <w:t>И ступайте напрямик.</w:t>
        <w:br/>
        <w:t>Встречи будут хороши,</w:t>
        <w:br/>
        <w:t>Веселитесь, малыши!</w:t>
        <w:br/>
        <w:t>Матрёшки уходят за ширму, чтобы готовить предметы, к которым приведут дорожки.</w:t>
        <w:br/>
        <w:t>Ведущий разворачивает одну из дорожек, дети идут по ней.</w:t>
        <w:br/>
        <w:t>ВЕДУЩАЯ: Что же тут у нас припрятано для наших гостей? А это наш секрет. Давайте расскажем гостям про наш секрет.</w:t>
        <w:br/>
        <w:br/>
        <w:t>Танец «Разноцветная игра»</w:t>
        <w:br/>
        <w:br/>
        <w:t>ВЕДУЩАЯ: Ещё одну дорожку развернём. Какую?</w:t>
        <w:br/>
        <w:t>Дети отвечают и вновь идут по дорожке к ширме.</w:t>
        <w:br/>
        <w:t>ВЕДУЩАЯ: Дети, да у нас уже тесто поспело, пора пироги стряпать для гостей!</w:t>
        <w:br/>
        <w:br/>
        <w:t>Песня «Пирожки»</w:t>
        <w:br/>
        <w:br/>
        <w:t>ВЕДУЩАЯ: Какую, ребятки, мы теперь дорожку развернём? (разворачивают.) И к чему же она на этот раз нас приведёт?</w:t>
        <w:br/>
        <w:br/>
        <w:t>Дети находят погремушку.</w:t>
        <w:br/>
        <w:t>ВЕДУЩАЯ: А погремушка эта вот для чего: мы сейчас с мамами оркестр устроим.</w:t>
        <w:br/>
        <w:t>Матрёшки раздают всем муз. инструменты.</w:t>
        <w:br/>
        <w:br/>
        <w:t>Оркестр (р.н.м.)</w:t>
        <w:br/>
        <w:br/>
        <w:t>ВЕДУЩАЯ: Пришло время выбирать дорожку.</w:t>
        <w:br/>
        <w:t>Дети расстилают дорожку, идут, находят платок.</w:t>
        <w:br/>
        <w:t>ВЕДУЩАЯ: А с этим платком мы сейчас с мамами игру заведём.</w:t>
        <w:br/>
        <w:br/>
        <w:t>Игра «Жмурка»</w:t>
        <w:br/>
        <w:br/>
        <w:t>ВЕДУЩАЯ: Что ж осталась последняя дорожка. Что она нам приготовила?</w:t>
        <w:br/>
        <w:t>Пройдя по дорожке, дети находят красивую коробочку.</w:t>
        <w:br/>
        <w:t>ВЕДУЩАЯ: А эта коробочка-сюрприз для наших дорогих гостей. В ней сувениры, которые делали ваши дочки и сыночки своими маленькими ручками, вкладывая всю душу в эти подарки.</w:t>
        <w:br/>
        <w:t>Выходят матрёшки.</w:t>
        <w:br/>
        <w:t>ДАША: Понравились вам, ребята, наши разноцветные дорожки? (ответы детей.)</w:t>
        <w:br/>
        <w:t>ГЛАША: А вам, гости, праздничный концерт ваших ребятишек?</w:t>
        <w:br/>
        <w:t>ВЕДУЩАЯ: Вы артистов лучше на свете не найдете, хоть они не дяди, хоть они не тети.</w:t>
        <w:br/>
        <w:t>Кто талантливее всех на свете? Ну конечно, наши ДЕТИ!</w:t>
        <w:br/>
        <w:t>ДАША: Вот и кончилось веселье,</w:t>
        <w:br/>
        <w:t>Расставаться нам пора.</w:t>
        <w:br/>
        <w:t>ГЛАША: На прощанье всем желаем</w:t>
        <w:br/>
        <w:t>Мира, счастья и добра!</w:t>
        <w:br/>
        <w:br/>
        <w:t>Матрёшки прощаются и уходят.</w:t>
        <w:br/>
        <w:br/>
        <w:t>Ведущая завершает праздник.</w:t>
      </w:r>
    </w:p>
    <w:p>
      <w:pPr>
        <w:pStyle w:val="Normal"/>
        <w:numPr>
          <w:ilvl w:val="0"/>
          <w:numId w:val="17"/>
        </w:numPr>
        <w:pBdr>
          <w:top w:val="single" w:sz="6" w:space="8" w:color="6B91AB"/>
        </w:pBdr>
        <w:shd w:fill="FFFFFF" w:val="clear"/>
        <w:spacing w:before="280" w:after="280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  <w:t>02.02.2011, 10:03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>
          <w:rFonts w:ascii="Tahoma" w:hAnsi="Tahoma" w:cs="Tahoma"/>
          <w:color w:val="3E3E3E"/>
          <w:sz w:val="20"/>
          <w:szCs w:val="20"/>
        </w:rPr>
      </w:pPr>
      <w:r>
        <w:rPr>
          <w:rStyle w:val="Username"/>
          <w:rFonts w:cs="Tahoma" w:ascii="Tahoma" w:hAnsi="Tahoma"/>
          <w:color w:val="3E3E3E"/>
          <w:sz w:val="29"/>
          <w:szCs w:val="29"/>
        </w:rPr>
        <w:t>гномик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  <w:t>Цитата: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>
          <w:rFonts w:ascii="Tahoma" w:hAnsi="Tahoma" w:cs="Tahoma"/>
          <w:i/>
          <w:i/>
          <w:iCs/>
          <w:color w:val="3E3E3E"/>
          <w:sz w:val="20"/>
          <w:szCs w:val="20"/>
        </w:rPr>
      </w:pPr>
      <w:r>
        <w:rPr>
          <w:rFonts w:cs="Tahoma" w:ascii="Tahoma" w:hAnsi="Tahoma"/>
          <w:i/>
          <w:iCs/>
          <w:color w:val="3E3E3E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>
          <w:rFonts w:ascii="Tahoma" w:hAnsi="Tahoma" w:cs="Tahoma"/>
          <w:i/>
          <w:i/>
          <w:iCs/>
          <w:color w:val="3E3E3E"/>
          <w:sz w:val="20"/>
          <w:szCs w:val="20"/>
        </w:rPr>
      </w:pPr>
      <w:r>
        <w:rPr>
          <w:rFonts w:cs="Tahoma" w:ascii="Tahoma" w:hAnsi="Tahoma"/>
          <w:i/>
          <w:iCs/>
          <w:color w:val="3E3E3E"/>
          <w:sz w:val="20"/>
          <w:szCs w:val="20"/>
        </w:rPr>
        <w:t>Сообщение от</w:t>
      </w:r>
      <w:r>
        <w:rPr>
          <w:rStyle w:val="Appleconvertedspace"/>
          <w:rFonts w:cs="Tahoma" w:ascii="Tahoma" w:hAnsi="Tahoma"/>
          <w:i/>
          <w:iCs/>
          <w:color w:val="3E3E3E"/>
          <w:sz w:val="20"/>
          <w:szCs w:val="20"/>
        </w:rPr>
        <w:t> </w:t>
      </w:r>
      <w:r>
        <w:rPr>
          <w:rStyle w:val="StrongEmphasis"/>
          <w:rFonts w:cs="Tahoma" w:ascii="Tahoma" w:hAnsi="Tahoma"/>
          <w:i/>
          <w:iCs/>
          <w:color w:val="3E3E3E"/>
          <w:sz w:val="20"/>
          <w:szCs w:val="20"/>
        </w:rPr>
        <w:t>ГJIюк 1972</w:t>
      </w:r>
      <w:r>
        <w:rPr>
          <w:rStyle w:val="Appleconvertedspace"/>
          <w:rFonts w:cs="Tahoma" w:ascii="Tahoma" w:hAnsi="Tahoma"/>
          <w:i/>
          <w:iCs/>
          <w:color w:val="3E3E3E"/>
          <w:sz w:val="20"/>
          <w:szCs w:val="20"/>
        </w:rPr>
        <w:t> </w:t>
      </w:r>
      <w:r>
        <w:rPr>
          <w:rFonts w:cs="Tahoma" w:ascii="Tahoma" w:hAnsi="Tahoma"/>
          <w:i/>
          <w:color w:val="417394"/>
          <w:sz w:val="20"/>
          <w:szCs w:val="20"/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2" name="Рисунок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>
          <w:rFonts w:ascii="Tahoma" w:hAnsi="Tahoma" w:cs="Tahoma"/>
          <w:i/>
          <w:i/>
          <w:iCs/>
          <w:color w:val="3E3E3E"/>
          <w:sz w:val="20"/>
          <w:szCs w:val="20"/>
        </w:rPr>
      </w:pPr>
      <w:r>
        <w:rPr>
          <w:rFonts w:cs="Tahoma" w:ascii="Tahoma" w:hAnsi="Tahoma"/>
          <w:i/>
          <w:iCs/>
          <w:color w:val="3E3E3E"/>
          <w:sz w:val="20"/>
          <w:szCs w:val="20"/>
        </w:rPr>
        <w:t>выложите пожалуйста песенки для малышей к празднику 8 марта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>
          <w:rFonts w:ascii="Tahoma" w:hAnsi="Tahoma" w:cs="Tahoma"/>
          <w:i/>
          <w:i/>
          <w:iCs/>
          <w:color w:val="3E3E3E"/>
          <w:sz w:val="20"/>
          <w:szCs w:val="20"/>
        </w:rPr>
      </w:pPr>
      <w:r>
        <w:rPr>
          <w:rFonts w:cs="Tahoma" w:ascii="Tahoma" w:hAnsi="Tahoma"/>
          <w:i/>
          <w:iCs/>
          <w:color w:val="3E3E3E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  <w:t>Варим суп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hyperlink r:id="rId5" w:tgtFrame="_blank">
        <w:r>
          <w:rPr>
            <w:rStyle w:val="InternetLink"/>
            <w:rFonts w:cs="Tahoma" w:ascii="Tahoma" w:hAnsi="Tahoma"/>
            <w:color w:val="417394"/>
            <w:sz w:val="20"/>
            <w:szCs w:val="20"/>
          </w:rPr>
          <w:t>http://savepic.org/1300821m.png</w:t>
        </w:r>
      </w:hyperlink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hyperlink r:id="rId6" w:tgtFrame="_blank">
        <w:r>
          <w:rPr>
            <w:rStyle w:val="InternetLink"/>
            <w:rFonts w:cs="Tahoma" w:ascii="Tahoma" w:hAnsi="Tahoma"/>
            <w:color w:val="417394"/>
            <w:sz w:val="20"/>
            <w:szCs w:val="20"/>
          </w:rPr>
          <w:t>http://savepic.org/1285461m.png</w:t>
        </w:r>
      </w:hyperlink>
    </w:p>
    <w:p>
      <w:pPr>
        <w:pStyle w:val="Normal"/>
        <w:numPr>
          <w:ilvl w:val="0"/>
          <w:numId w:val="17"/>
        </w:numPr>
        <w:pBdr>
          <w:top w:val="single" w:sz="6" w:space="8" w:color="6B91AB"/>
        </w:pBdr>
        <w:shd w:fill="FFFFFF" w:val="clear"/>
        <w:spacing w:before="280" w:after="280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  <w:t>02.02.2011, 10:08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>
          <w:rFonts w:ascii="Tahoma" w:hAnsi="Tahoma" w:cs="Tahoma"/>
          <w:color w:val="3E3E3E"/>
          <w:sz w:val="20"/>
          <w:szCs w:val="20"/>
        </w:rPr>
      </w:pPr>
      <w:r>
        <w:rPr>
          <w:rStyle w:val="Username"/>
          <w:rFonts w:cs="Tahoma" w:ascii="Tahoma" w:hAnsi="Tahoma"/>
          <w:color w:val="3E3E3E"/>
          <w:sz w:val="29"/>
          <w:szCs w:val="29"/>
        </w:rPr>
        <w:t>гномик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  <w:t>еще песенка для малышей "БАБУШКА" (бабушка,, родная я тебя люблю)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hyperlink r:id="rId7" w:tgtFrame="_blank">
        <w:r>
          <w:rPr>
            <w:rStyle w:val="InternetLink"/>
            <w:rFonts w:cs="Tahoma" w:ascii="Tahoma" w:hAnsi="Tahoma"/>
            <w:color w:val="417394"/>
            <w:sz w:val="20"/>
            <w:szCs w:val="20"/>
          </w:rPr>
          <w:t>http://savepic.org/1248597m.png</w:t>
        </w:r>
      </w:hyperlink>
    </w:p>
    <w:p>
      <w:pPr>
        <w:pStyle w:val="Normal"/>
        <w:numPr>
          <w:ilvl w:val="0"/>
          <w:numId w:val="17"/>
        </w:numPr>
        <w:pBdr>
          <w:top w:val="single" w:sz="6" w:space="8" w:color="6B91AB"/>
        </w:pBdr>
        <w:shd w:fill="FFFFFF" w:val="clear"/>
        <w:spacing w:before="280" w:after="280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  <w:t>04.02.2011, 19:43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>
          <w:rFonts w:ascii="Tahoma" w:hAnsi="Tahoma" w:cs="Tahoma"/>
          <w:color w:val="3E3E3E"/>
          <w:sz w:val="20"/>
          <w:szCs w:val="20"/>
        </w:rPr>
      </w:pPr>
      <w:r>
        <w:rPr>
          <w:rStyle w:val="Username"/>
          <w:rFonts w:cs="Tahoma" w:ascii="Tahoma" w:hAnsi="Tahoma"/>
          <w:color w:val="3E3E3E"/>
          <w:sz w:val="29"/>
          <w:szCs w:val="29"/>
        </w:rPr>
        <w:t>tacja1960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/>
      </w:pPr>
      <w:r>
        <w:rPr>
          <w:rFonts w:cs="Tahoma" w:ascii="Tahoma" w:hAnsi="Tahoma"/>
          <w:color w:val="3E3E3E"/>
          <w:sz w:val="20"/>
          <w:szCs w:val="20"/>
        </w:rPr>
        <w:t>«Винни – Пух и все-все-все»</w:t>
        <w:br/>
        <w:t>(сюрпризная сценка к 8 марта для малышей)</w:t>
        <w:br/>
        <w:t>Под весёлую музыку в зал вбегает Пятачок с воздушным шариком, быстро бежит по кругу, спотыкается, падает на шарик, шарик лопается.</w:t>
        <w:br/>
        <w:t>Пятачок – Ой-ой-ой! Мой шарик лопнул! Что же теперь делать? (плачет)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Ведущий – Ребята, это же Пятачок из мультфильма про Винни-Пуха! Здравствуй, Пятачок! Не надо так расстраиваться, ничего страшного не случилось!</w:t>
        <w:br/>
        <w:t>Пятачок – Здравствуйте, ребята! Как же мне не расстраиваться? Я этот воздушный шарик хотел подарить Сове на праздник. А что я теперь подарю?..</w:t>
        <w:br/>
        <w:t>Вед. – Подаришь что-нибудь другое.</w:t>
        <w:br/>
        <w:t>Пятачок – У меня больше ничего нет, кроме этого воздушного шарика (всхлипывает)</w:t>
        <w:br/>
        <w:t>Вед. – Не плачь, Пятачок, смотри, сколько ребят, вместе мы что-нибудь придумаем.</w:t>
        <w:br/>
        <w:t>Звучит песенка Винни –Пуха. Входит медвежонок с бочонком мёда. Идёт, ест, пыхтит. Останавливается, гладит себя по животу.</w:t>
        <w:br/>
        <w:t>Винни– Ох, и вкусный мёд! Такой сладкий, ароматный. (засовывает лапу в бочонок) Ой, кажется, я его весь съел…</w:t>
        <w:br/>
        <w:t>Подбегает Пятачок.</w:t>
        <w:br/>
        <w:t>Пятачок – Винни, Винни, здравствуй! Ты, понимаешь, я бежал…</w:t>
        <w:br/>
        <w:t>Винни (задумчиво) – И правда, съел!..А –а, это ты, Пятачок? Ну, здравствуй!</w:t>
        <w:br/>
        <w:t>Пятачок – Винни, ты понимаешь, я бежал и упал.</w:t>
        <w:br/>
        <w:t>А мой воздушный шарик лопнул. Я его хотел Сове подарить на праздник (показывает лопнувший шарик)</w:t>
        <w:br/>
        <w:t>Винни – А я этот бочонок с мёдом думал подарить, да мёд весь и съел… (берёт шарик , задумчиво опускает его в бочонок и вытаскивает (так несколько раз) Если даже лопнувший шарик входит в бочонок, значит, там мёда нет…</w:t>
        <w:br/>
        <w:t>Пятачок – Что же теперь делать, Винни?</w:t>
        <w:br/>
        <w:t>Вед. – Винни-Пух, Пятачок, не расстраивайтесь. Мы что-нибудь придумаем. А пока, чтобы поднять настроение, давайте с ребятами поиграем.</w:t>
        <w:br/>
        <w:t>Игра.</w:t>
        <w:br/>
        <w:t>Звучит «танго». Входит Сова в чепчике и с корзинкой (в ней пирог).</w:t>
        <w:br/>
        <w:t>Сова (напевает) – Я красивая такая и почти что молодая…(смотрит в зеркальце) Ну да, ещё совсем не старая. Здравствуйте, ребята! Здравствуйте, Пятачок и Винни – Пух. Что вы здесь делаете?</w:t>
        <w:br/>
        <w:t>Пятачок – Ты понимаешь, Сова…</w:t>
        <w:br/>
        <w:t>Сова (не слушая, смотрится в зеркальце) – Как вам нравится моя причёска? Два часа в парикмахерской перья завивала.</w:t>
        <w:br/>
        <w:t>Винни – Сова, мы должны тебе сказать…</w:t>
        <w:br/>
        <w:t>Сова ( не слушая) – А то, думаю, сегодня же праздник, женский день, надо красивой быть.</w:t>
        <w:br/>
        <w:t>Вед. – Уважаемая Сова, послушайте, что вам хотят сказать.</w:t>
        <w:br/>
        <w:t>Сова – Я вся во внимании!</w:t>
        <w:br/>
        <w:t>Пятачок – Дорогая Сова! Мы поздравляем тебя с весенним праздником.</w:t>
        <w:br/>
        <w:t>Винни – Желаем большого счастья, крепкого здоровья и таких друзей, как мы.</w:t>
        <w:br/>
        <w:t>Сова – Ах, как приятно, когда тебя поздравляют! Это самый счастливый день в моей жизни.</w:t>
        <w:br/>
        <w:t>Вед. – Милая Сова! Мы с ребятами тоже Вас поздравляем с Женским праздником и все вместе дарим танец.</w:t>
        <w:br/>
        <w:t>Сова – Это прелестно!</w:t>
        <w:br/>
        <w:t>Дети и персонажи танцуют весёлый танец.</w:t>
        <w:br/>
        <w:t>Сова – Я очень вам благодарна за такое поздравление. Я тоже готовилась к празднику и испекла большой пирог (достаёт из корзинки пирог) и всех приглашаю на угощение.</w:t>
        <w:br/>
        <w:t>Праздничное чаепитие.</w:t>
      </w:r>
    </w:p>
    <w:p>
      <w:pPr>
        <w:pStyle w:val="Normal"/>
        <w:numPr>
          <w:ilvl w:val="0"/>
          <w:numId w:val="17"/>
        </w:numPr>
        <w:pBdr>
          <w:top w:val="single" w:sz="6" w:space="8" w:color="6B91AB"/>
        </w:pBdr>
        <w:shd w:fill="FFFFFF" w:val="clear"/>
        <w:spacing w:before="280" w:after="280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  <w:t>05.02.2011, 13:59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>
          <w:rFonts w:ascii="Tahoma" w:hAnsi="Tahoma" w:cs="Tahoma"/>
          <w:color w:val="3E3E3E"/>
          <w:sz w:val="20"/>
          <w:szCs w:val="20"/>
        </w:rPr>
      </w:pPr>
      <w:r>
        <w:rPr>
          <w:rStyle w:val="Username"/>
          <w:rFonts w:cs="Tahoma" w:ascii="Tahoma" w:hAnsi="Tahoma"/>
          <w:color w:val="3E3E3E"/>
          <w:sz w:val="29"/>
          <w:szCs w:val="29"/>
        </w:rPr>
        <w:t>Лариса 67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/>
      </w:pPr>
      <w:r>
        <w:rPr>
          <w:rFonts w:cs="Tahoma" w:ascii="Tahoma" w:hAnsi="Tahoma"/>
          <w:color w:val="3E3E3E"/>
          <w:sz w:val="20"/>
          <w:szCs w:val="20"/>
        </w:rPr>
        <w:t>Утренник, посвященный празднику 8 марта</w:t>
        <w:br/>
        <w:t>(для детей 2-й младшей группы)</w:t>
        <w:br/>
        <w:br/>
        <w:t>Дети вбегают в зал на носочках под легкую музыку. В руках у них под¬снежники.</w:t>
        <w:br/>
        <w:t>Дети обегают зал и выстраиваются полукругом.</w:t>
        <w:br/>
        <w:br/>
        <w:t>Ведущая. Дорогие взрослые! Дорогие дети! Сегодня мы отмечаем жен¬ский день 8 Марта! Праздник весны, света, нежности и доброты! Это праздник всех женщин на Земле! Желаем всем счастья, здоровья, успехов в воспитании наших ребятишек!</w:t>
        <w:br/>
        <w:br/>
        <w:t>1-й ребенок. День весенний, золотой, солнышко сияет!</w:t>
        <w:br/>
        <w:t>С женским днем 8 Марта мам мы поздравляем!</w:t>
        <w:br/>
        <w:br/>
        <w:t>2-й ребенок. Наших бабушек родных и сестренок дорогих!</w:t>
        <w:br/>
        <w:br/>
        <w:t>3-й ребенок. Нянь и воспитателей!</w:t>
        <w:br/>
        <w:br/>
        <w:t>4-й ребенок. Такие мы нарядные, красивые, опрятные. И как не радоваться нам -</w:t>
        <w:br/>
        <w:br/>
        <w:t>Все. Сегодня праздник наших мам!</w:t>
        <w:br/>
        <w:br/>
        <w:t>Песня «Очень любим маму»</w:t>
        <w:br/>
        <w:br/>
        <w:t>1-й ребенок. Нам на месте не сидится, Будем вместе веселиться!</w:t>
        <w:br/>
        <w:br/>
        <w:t>Ведущая. В зале музыка играет,</w:t>
        <w:br/>
        <w:t>Танцевать нас приглашает!</w:t>
        <w:br/>
        <w:br/>
        <w:t>Пляска с подснежниками «Покружись, поклонись»</w:t>
        <w:br/>
        <w:br/>
        <w:t>Выходит девочка, подходит к столу, на нем лежит скачка,</w:t>
        <w:br/>
        <w:t>она берет ее и раскатывает «тесто».</w:t>
        <w:br/>
        <w:br/>
        <w:t>Девочка. Насыпаю муку, маме я пирог пеку,</w:t>
        <w:br/>
        <w:t>Расчищаю место и катаю тесто.</w:t>
        <w:br/>
        <w:br/>
        <w:t>Раскатывает тесто.</w:t>
        <w:br/>
        <w:br/>
        <w:t>Испеку я булочки, пряники, ватрушки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Будут к празднику готовы пироги и плюшки.</w:t>
        <w:br/>
        <w:br/>
        <w:t>Песня «Пирожки»</w:t>
        <w:br/>
        <w:br/>
        <w:t>Выходит девочка - «мама» в фартуке и косынке с кувшином или чашкой.</w:t>
        <w:br/>
        <w:br/>
        <w:t>Ведущая. Тут и мама подошла, молока подлила...</w:t>
        <w:br/>
        <w:t>Вдруг откуда ни возьмись, киска...</w:t>
        <w:br/>
        <w:br/>
        <w:t>Вбегает ребенок в костюме кошки.</w:t>
        <w:br/>
        <w:br/>
        <w:t>Киска. Мяу-мяу!</w:t>
        <w:br/>
        <w:br/>
        <w:t>Мама. Брысь!</w:t>
        <w:br/>
        <w:br/>
        <w:t>Киска. Дайте киске молока -</w:t>
        <w:br/>
        <w:t>Ведь не зря я к вам пришла!</w:t>
        <w:br/>
        <w:br/>
        <w:t>Мама. Киске молока нальем</w:t>
        <w:br/>
        <w:t>И ей песенку споем!</w:t>
        <w:br/>
        <w:br/>
        <w:t>Песня «Кошечка»</w:t>
        <w:br/>
        <w:br/>
        <w:t>Ведущая. А теперь, кисонька, поела, садись и отдохни.</w:t>
        <w:br/>
        <w:t>А для вас, детвора, есть веселая игра!</w:t>
        <w:br/>
        <w:t>Кто в ложке воду пронесет и ни капли не прольет?!</w:t>
        <w:br/>
        <w:br/>
        <w:t>Игра «Вода в ложке»</w:t>
        <w:br/>
        <w:br/>
        <w:t>Ведущая. Вот какие ловкие помощники у наших мам растут.</w:t>
        <w:br/>
        <w:t>Маму любят все ребята, мама - первый друг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Любят мам своих зверята, любят все вокруг.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Мы расскажем по секрету, ну, а может, всему свету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Как любят своих мам котятки, собачки, мишки и цып¬лятки!</w:t>
        <w:br/>
        <w:br/>
        <w:t>Песня «Каждый по-своему маму поздравит»</w:t>
        <w:br/>
        <w:br/>
        <w:t>2-й ребенок. С мамой утром вдвоем в детский сад мы идем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А навстречу нам спешат трое маленьких цыплят.</w:t>
        <w:br/>
        <w:br/>
        <w:t>Курица. Ко-ко-ко, скорей, ребятки,</w:t>
        <w:br/>
        <w:t>Мои желтые цыплятки.</w:t>
        <w:br/>
        <w:br/>
        <w:t>Песня «Цыплята».</w:t>
        <w:br/>
        <w:br/>
        <w:t>Ведущая. Хорошие цыплятки, слушаются маму!</w:t>
        <w:br/>
        <w:br/>
        <w:t>В зал вбегает девочка с мячом, танцует. В углу гола - речка (голубое полотно).</w:t>
        <w:br/>
        <w:t>После танца девочка роняет мяч в речку, «плачет», трет глаза кулачками.</w:t>
        <w:br/>
        <w:br/>
        <w:t>Все. Наша Таня громко плачет:</w:t>
        <w:br/>
        <w:t>Уронила в речку мячик, -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Тише, Танечка, не плачь: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Не утонет в речке мяч.</w:t>
        <w:br/>
        <w:br/>
        <w:t>Ведущая. Надо помочь Тане достать мячик. Кто из мальчиков самый быстрый и ловкий?</w:t>
        <w:br/>
        <w:br/>
        <w:t>Выходят два мальчика, один из них должен быстрее добежать до мяча</w:t>
        <w:br/>
        <w:t>и отдать его девочке.</w:t>
        <w:br/>
        <w:br/>
        <w:t>Ведущая. Молодцы наши мальчики!</w:t>
        <w:br/>
        <w:br/>
        <w:t>Девочка с мячом подходит к ребенку, одетому в костюм собачки,</w:t>
        <w:br/>
        <w:t>бе¬рет его за руки и выводит на середину.</w:t>
        <w:br/>
        <w:br/>
        <w:t>Девочка. Есть собачка у меня,</w:t>
        <w:br/>
        <w:t>Очень добрая она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Она без дела не скучает –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Со мною в мяч она играет!</w:t>
        <w:br/>
        <w:br/>
        <w:t>Девочка с собачкой играют в мяч, а затем девочка перебрасывает мяч и другим детям. Игра проходит под музыку.</w:t>
        <w:br/>
        <w:t>С окончанием музыки ребенок с мячом выходит в круг и пляшет.</w:t>
        <w:br/>
        <w:br/>
        <w:t>Девочка (гладя собачку). Ты, собачка, умница, умница-разумница.</w:t>
        <w:br/>
        <w:t>Тапки мамины возьми, маме милой отнеси!</w:t>
        <w:br/>
        <w:br/>
        <w:t>Собачка. Мама, тапочки надень да станцуй в них веселей!</w:t>
        <w:br/>
        <w:br/>
        <w:t>Мама (из гостей) надевает тапочки и танцует. Дети хлопают.</w:t>
        <w:br/>
        <w:t>Затем входит в зал грустная девочка в костюме кошечки.</w:t>
        <w:br/>
        <w:br/>
        <w:t>Ведущая. Всем весело, а почему тебе, Кошечка, грустно?</w:t>
        <w:br/>
        <w:br/>
        <w:t>Кошечка шепчет на ухо.</w:t>
        <w:br/>
        <w:br/>
        <w:t>Ведущая. Кошечка потеряла своих котяток! Ребята, вы не знаете, где они?</w:t>
        <w:br/>
        <w:br/>
        <w:t>Ведущая разбрасывает по полу клубки ниток.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Выбегают дети-котята, играют клубочками.</w:t>
        <w:br/>
        <w:br/>
        <w:t>Ведущая. Мама-кошка села у окошка.</w:t>
        <w:br/>
        <w:t>А котятки играют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Клубочками забавляются!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Кошка деток своих ждет.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Для них песенку поет!</w:t>
        <w:br/>
        <w:br/>
        <w:t>Кошка поет песню «Кошечка».</w:t>
        <w:br/>
        <w:t>После песни котята подбе¬гают к Кошке, кричат «мяу-мяу», обнимают её.</w:t>
        <w:br/>
        <w:br/>
        <w:t>Ведущая. Вот как котята любят свою маму. Только не убрали за собой игрушки-клубочки. Надо навести порядок!</w:t>
        <w:br/>
        <w:t>Игра «Собери нитки в лукошко»</w:t>
        <w:br/>
        <w:t>(дети-котята собирают клубочки).</w:t>
        <w:br/>
        <w:br/>
        <w:t>Ведущая. Молодцы, котята! Ребята! Сосчитайте, сколько у кошки ко¬тят? Правильно, пять! Давайте споем песенку «Будем пальчики считать». Потому что у девочек и у мальчиков на руке пять пальчиков!</w:t>
        <w:br/>
        <w:br/>
        <w:t>Песня «Будем пальчики считать».</w:t>
        <w:br/>
        <w:br/>
        <w:t>Ведущая. А теперь для вас, ребятки, интересная загадка.</w:t>
        <w:br/>
        <w:t>Вперевалочку идет, громко песенку поет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Пушистый, мохнатый ребенок.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Кто же это?</w:t>
        <w:br/>
        <w:br/>
        <w:t>Все. Медвежонок!</w:t>
        <w:br/>
        <w:br/>
        <w:t>Выходит ребенок, одетый медвежонком, рычит, переваливается с ноги на ногу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топает ногами.</w:t>
        <w:br/>
        <w:br/>
        <w:t>Ведущая. Не рычи и не топай ногами, поиграй, Мишутка, с нами!</w:t>
        <w:br/>
        <w:br/>
        <w:t>Мишка. Возле деток я хожу и на деток не гляжу,</w:t>
        <w:br/>
        <w:t>Ну кого же мне позвать, чтобы вместе поиграть?</w:t>
        <w:br/>
        <w:br/>
        <w:t>Игра «Мишка ходит в гости».</w:t>
        <w:br/>
        <w:br/>
        <w:t>Ведущая. Дружат дети на большой планете,</w:t>
        <w:br/>
        <w:t>Любят мам своих взрослые и дети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Мы для мам и бабушек пляску начинаем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С праздником весенним их мы поздравляем!</w:t>
        <w:br/>
        <w:br/>
        <w:t>Пляска «Подружились»</w:t>
        <w:br/>
        <w:br/>
        <w:t>Ведущая. Мам своих не огорчайте, бабушек не обижайте!</w:t>
        <w:br/>
        <w:t>Будем слушать их всегда, скажем дружно.</w:t>
        <w:br/>
        <w:br/>
        <w:t>Все. Да, да, да!</w:t>
        <w:br/>
        <w:br/>
        <w:t>Ведущая. Утром встаньте раньше, маме помогите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И подарок праздничный маме подарите.</w:t>
        <w:br/>
        <w:br/>
        <w:t>Воспитатель раздает детям подарки, чтобы они преподнесли их мамам</w:t>
      </w:r>
    </w:p>
    <w:p>
      <w:pPr>
        <w:pStyle w:val="Normal"/>
        <w:numPr>
          <w:ilvl w:val="0"/>
          <w:numId w:val="17"/>
        </w:numPr>
        <w:pBdr>
          <w:top w:val="single" w:sz="6" w:space="8" w:color="6B91AB"/>
        </w:pBdr>
        <w:shd w:fill="FFFFFF" w:val="clear"/>
        <w:spacing w:before="280" w:after="280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  <w:t>06.02.2011, 10:37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>
          <w:rFonts w:ascii="Tahoma" w:hAnsi="Tahoma" w:cs="Tahoma"/>
          <w:color w:val="3E3E3E"/>
          <w:sz w:val="20"/>
          <w:szCs w:val="20"/>
        </w:rPr>
      </w:pPr>
      <w:r>
        <w:rPr>
          <w:rStyle w:val="Username"/>
          <w:rFonts w:cs="Tahoma" w:ascii="Tahoma" w:hAnsi="Tahoma"/>
          <w:color w:val="3E3E3E"/>
          <w:sz w:val="29"/>
          <w:szCs w:val="29"/>
        </w:rPr>
        <w:t>максимкас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/>
      </w:pPr>
      <w:r>
        <w:rPr>
          <w:rFonts w:cs="Tahoma" w:ascii="Tahoma" w:hAnsi="Tahoma"/>
          <w:color w:val="3E3E3E"/>
          <w:sz w:val="20"/>
          <w:szCs w:val="20"/>
        </w:rPr>
        <w:t>Сценарий для мл.гр.</w:t>
        <w:br/>
        <w:br/>
        <w:t>Дети под музыку заходят в зал, становятся свободно.</w:t>
        <w:br/>
        <w:br/>
        <w:t>Ведущая. Посмотрите, мамы и бабушки нас уже ждут. Они сегодня нарядные, красивые. Почему? (ответы детей)</w:t>
        <w:br/>
        <w:t>Да, сегодня ласково светит солнышко, это потому что пришла весна и наступает первый весенний праздник - 8 марта.</w:t>
        <w:br/>
        <w:t>(к гостям) Мы всех вас в гости пригласили,</w:t>
        <w:br/>
        <w:t>И бабушек, и воспитателей и мам</w:t>
        <w:br/>
        <w:t>Порадовать мы вас решили,</w:t>
        <w:br/>
        <w:t>Пусть будет здесь уютно вам.</w:t>
        <w:br/>
        <w:t>(к детям) Самое лучшее слово...</w:t>
        <w:br/>
        <w:t>Дети. Мама! (вытятули руки вперёд)</w:t>
        <w:br/>
        <w:t>Вед. Самая лучшая мама...</w:t>
        <w:br/>
        <w:t>Дети. Моя! (прижали руки к груди)</w:t>
        <w:br/>
        <w:t>Вед. Наши дети всех моложе</w:t>
        <w:br/>
        <w:t>Им всего чктвёртый год,</w:t>
        <w:br/>
        <w:t>Но они артисты тоже</w:t>
        <w:br/>
        <w:t>И стихи сейчас прочтут.</w:t>
        <w:br/>
        <w:br/>
        <w:t>Дети читают стихи, затем исполняют песню о маме, в конце песни на ширме появляется большое красочное солнце.</w:t>
        <w:br/>
        <w:br/>
        <w:t>Солнце. Здравствуйте, ребята, здравствуйте, друзья!</w:t>
        <w:br/>
        <w:t>Заглянуло в детский сад, давно не видело ребят.</w:t>
        <w:br/>
        <w:t>Вижу праздник вы справляете, а кого вы поздравляете? (ответы детей)</w:t>
        <w:br/>
        <w:t>Это праздник самый главный,</w:t>
        <w:br/>
        <w:t>Это праздник самый славный</w:t>
        <w:br/>
        <w:t>Шлю я всем большой привет</w:t>
        <w:br/>
        <w:t>И цветов большой букет (подаёт цветы)</w:t>
        <w:br/>
        <w:br/>
        <w:t>Вед. (берё т цветы)</w:t>
        <w:br/>
        <w:t>Спасибо, солнышко! Цветы отдам я малышам, пусть они станцуют нам.</w:t>
        <w:br/>
        <w:br/>
        <w:t>(танец с цветами, по окончании вед. собирает цветы в букет)</w:t>
        <w:br/>
        <w:br/>
        <w:t>Вед. Вот получился красивый букет, мамам весенний привет.</w:t>
        <w:br/>
        <w:br/>
        <w:t>Солнце. Молодцы, скажу я вам, своих поздравили вы мам.</w:t>
        <w:br/>
        <w:t>Ну, а бабушек любимых, вы поздравить не хотите?</w:t>
        <w:br/>
        <w:br/>
        <w:t>Вед. Баьушек добрых любят все дети, бабушкам добрым наши приветы.</w:t>
        <w:br/>
        <w:br/>
        <w:t>(песня "Печём оладушки")</w:t>
        <w:br/>
        <w:br/>
        <w:t>Солнце. Мамочек, бабушек любят все дети,</w:t>
        <w:br/>
        <w:t>Нет никого любимей на свете!</w:t>
        <w:br/>
        <w:t>А вот в лесу живут зайчата, медвежата и лисята,</w:t>
        <w:br/>
        <w:t>О празднике они не знают, и мам своих не поздравляют.</w:t>
        <w:br/>
        <w:br/>
        <w:t>Вед. У меня есть предложенье, поедем в лес мы с поздравленьем!</w:t>
        <w:br/>
        <w:t>Так отправимся, ребята?</w:t>
        <w:br/>
        <w:t>На машине , с ветерком. дружно песенку споём.</w:t>
        <w:br/>
        <w:br/>
        <w:t>(дети берут рули, исп. песню "Машина", затем выполняют упражнение с рулями. Открывается занавес, стоят 2 домика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вед. подходит к первому домику, стучит)</w:t>
        <w:br/>
        <w:br/>
        <w:t>Лисичка-взрослый (выходит из домика с тазиком в руках). Кто стучал здесь? Малвши!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Лиса. Очень рада, очень рада! Вас я тоже поздравляю, и здоровья вам желаю!</w:t>
        <w:br/>
        <w:t>Так устала я, устала... убирала я, стирала.</w:t>
        <w:br/>
        <w:t>На полянку вот несу, там развешу, посушу.</w:t>
        <w:br/>
        <w:t>Нынче солнце ярко светит пусть бельё просушит ветер.</w:t>
        <w:br/>
        <w:br/>
        <w:t>Вед. Постой, Лиска, посиди и немного отдохни.</w:t>
        <w:br/>
        <w:t>Посиди, Лисичка с нами мы бельё развесим сами.</w:t>
        <w:br/>
        <w:br/>
        <w:t>(игра - дети развешивают платочки)</w:t>
        <w:br/>
        <w:br/>
        <w:t>Лиса. За помощь вас благодарю, всем платочки подарю (раздаёт детям платочки)</w:t>
        <w:br/>
        <w:t>Все платочки хороши, спляшите с ними малыши.</w:t>
        <w:br/>
        <w:br/>
        <w:t>(танец с платочками, во время танца Лиса уходит в домик)</w:t>
        <w:br/>
        <w:br/>
        <w:t>Вед подводит детей ко 2 домику, стучит.</w:t>
        <w:br/>
        <w:br/>
        <w:t>Зайчиха (выходит с игрушкой-зайцем). Кто стучал здесь? Малыши!</w:t>
        <w:br/>
        <w:br/>
        <w:t>Вед. Поздравляем от души с праздником весенним, с весенним настроеньем.</w:t>
        <w:br/>
        <w:br/>
        <w:t>Зайчиха. Очень рада, очень рада я вас тоже поздравляю и здоровья всем желаю.</w:t>
        <w:br/>
        <w:t>Не уснёт никак зайчишка, непоседа-шалунишка.</w:t>
        <w:br/>
        <w:br/>
        <w:t>Вед. Наши дети песню знают и зайчонка укачают.</w:t>
        <w:br/>
        <w:br/>
        <w:t>(песня "Колыбельная зайчонка")</w:t>
        <w:br/>
        <w:br/>
        <w:t>Зайчиха. Молодцы, уснул сынишка, уложу в постель зайчишку.</w:t>
        <w:br/>
        <w:t>(уносит в домик, возвращается с морковками)</w:t>
        <w:br/>
        <w:t>Всех морковкой угощаю, вместе с вами поиграю.</w:t>
        <w:br/>
        <w:br/>
        <w:t>(игра " Береги морковку")</w:t>
        <w:br/>
        <w:br/>
        <w:t>Как с вами весело играть улыбаться, хохотать,</w:t>
        <w:br/>
        <w:t>Ну, а сейчас, приготовьтесь, детвора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Будет музыкальная игра.</w:t>
        <w:br/>
        <w:br/>
        <w:t>(оркестр)</w:t>
        <w:br/>
        <w:br/>
        <w:t>Зайчиха. Всех поздравили, друзья, с вами попрощаюсь я. (уходит)</w:t>
        <w:br/>
        <w:br/>
        <w:t>Вед. А мы возвращаемся в детский сад, садитесь в машины.</w:t>
        <w:br/>
        <w:br/>
        <w:t>(песня "Машина")</w:t>
        <w:br/>
        <w:br/>
        <w:t>Вед. Вот и кончается наш праздник. Пожелаем же нашим мамам,</w:t>
        <w:br/>
        <w:t>Чтобы мама как солнышко нам улыбалась,</w:t>
        <w:br/>
        <w:t>Чтобы мама всегда молодой оставалась</w:t>
        <w:br/>
        <w:t>Чтобы счастье сияло из маминых глаз.</w:t>
        <w:br/>
        <w:t>И сейчас всех мам приглашаем в группу к нам.</w:t>
        <w:br/>
        <w:br/>
        <w:t>Дети с мамами уходят.</w:t>
      </w:r>
    </w:p>
    <w:p>
      <w:pPr>
        <w:pStyle w:val="Normal"/>
        <w:numPr>
          <w:ilvl w:val="0"/>
          <w:numId w:val="17"/>
        </w:numPr>
        <w:pBdr>
          <w:top w:val="single" w:sz="6" w:space="8" w:color="6B91AB"/>
        </w:pBdr>
        <w:shd w:fill="FFFFFF" w:val="clear"/>
        <w:spacing w:before="280" w:after="280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  <w:t>06.02.2011, 11:23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>
          <w:rFonts w:ascii="Tahoma" w:hAnsi="Tahoma" w:cs="Tahoma"/>
          <w:color w:val="3E3E3E"/>
          <w:sz w:val="20"/>
          <w:szCs w:val="20"/>
        </w:rPr>
      </w:pPr>
      <w:r>
        <w:rPr>
          <w:rStyle w:val="Username"/>
          <w:rFonts w:cs="Tahoma" w:ascii="Tahoma" w:hAnsi="Tahoma"/>
          <w:color w:val="3E3E3E"/>
          <w:sz w:val="29"/>
          <w:szCs w:val="29"/>
        </w:rPr>
        <w:t>максимкас</w:t>
      </w:r>
    </w:p>
    <w:p>
      <w:pPr>
        <w:pStyle w:val="Normal"/>
        <w:pBdr>
          <w:top w:val="single" w:sz="6" w:space="8" w:color="6B91AB"/>
        </w:pBdr>
        <w:shd w:fill="FFFFFF" w:val="clear"/>
        <w:spacing w:before="280" w:after="150"/>
        <w:ind w:left="720" w:hanging="0"/>
        <w:rPr/>
      </w:pPr>
      <w:r>
        <w:rPr>
          <w:rFonts w:cs="Tahoma" w:ascii="Tahoma" w:hAnsi="Tahoma"/>
          <w:b/>
          <w:bCs/>
          <w:color w:val="3E3E3E"/>
        </w:rPr>
        <w:t>Сценарий для младшей группы</w:t>
      </w:r>
      <w:r>
        <w:rPr>
          <w:rFonts w:cs="Tahoma" w:ascii="Tahoma" w:hAnsi="Tahoma"/>
          <w:color w:val="3E3E3E"/>
          <w:sz w:val="20"/>
          <w:szCs w:val="20"/>
        </w:rPr>
        <w:br/>
        <w:br/>
        <w:t>Звучит весёлая музыка, дети забегают в зал. Становятся в полукруг.</w:t>
        <w:br/>
        <w:br/>
        <w:t>Ведущая: Кто вас, дети, крепко любит?</w:t>
        <w:br/>
        <w:t>Кто вас нежно так голубит.</w:t>
        <w:br/>
        <w:t>Книжки вам читает,</w:t>
        <w:br/>
        <w:t>Песни распевает?</w:t>
        <w:br/>
        <w:t>Кто вас обнимает,</w:t>
        <w:br/>
        <w:t>Хвалит и ласкает?</w:t>
        <w:br/>
        <w:t>Скажем громко, скажем прямо,</w:t>
        <w:br/>
        <w:t>Всем известно, это…</w:t>
        <w:br/>
        <w:t>Дети: Мама!</w:t>
        <w:br/>
        <w:br/>
        <w:t>1. Снежок на солнце тает,</w:t>
        <w:br/>
        <w:t>Повеяло весной.</w:t>
        <w:br/>
        <w:t>Большой сегодня праздник</w:t>
        <w:br/>
        <w:t>У мамы дорогой!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br/>
        <w:t>2. Нашим мамам в день весенний</w:t>
        <w:br/>
        <w:t>Шлёт привет сама весна.</w:t>
        <w:br/>
        <w:t>Звон ручья и птичье пенье</w:t>
        <w:br/>
        <w:t>Дарит к празднику она.</w:t>
        <w:br/>
        <w:t>Солнце ярче светит нам</w:t>
        <w:br/>
        <w:t>В славный праздник наших мам!</w:t>
        <w:br/>
        <w:br/>
        <w:t>3. Пусть услышат наши мамы,</w:t>
        <w:br/>
        <w:t>Как мы песенку поём,</w:t>
        <w:br/>
        <w:t>Вас родные наши мамы,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Поздравляем с Женским днём!</w:t>
        <w:br/>
        <w:br/>
        <w:t>Песня «У НАШЕЙ МАМЫ ПРАЗДНИК»</w:t>
        <w:br/>
        <w:br/>
        <w:t>Ведущая обращает внимание на письмо: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Дети посмотрите, нам пришло письмо.</w:t>
        <w:br/>
        <w:t>Всё по правилам, наш адрес,</w:t>
        <w:br/>
        <w:t>Номер садика стоит…</w:t>
        <w:br/>
        <w:t>Интересно, от кого же</w:t>
        <w:br/>
        <w:t>В нём письмо для нас лежит?</w:t>
        <w:br/>
        <w:t>Давайте посмотрим!</w:t>
        <w:br/>
        <w:t>(достаёт письмо, читает его)</w:t>
        <w:br/>
        <w:br/>
        <w:br/>
        <w:t>В славный праздник, ребятишки</w:t>
        <w:br/>
        <w:t>Вас хотела увидать.</w:t>
        <w:br/>
        <w:t>Но пришлось мне задержаться,</w:t>
        <w:br/>
        <w:t>Надо землю украшать.</w:t>
        <w:br/>
        <w:t>Предложить хочу вам я</w:t>
        <w:br/>
        <w:t>Всем на поезд сесть, друзья!</w:t>
        <w:br/>
        <w:t>Он примчит вас в дивный лес,</w:t>
        <w:br/>
        <w:t>Где полным-полно чудес.</w:t>
        <w:br/>
        <w:t>Буду ждать вас с нетерпеньем,</w:t>
        <w:br/>
        <w:t>Буду ждать вас не одна,</w:t>
        <w:br/>
        <w:t>Собирайтесь,… выезжайте!</w:t>
        <w:br/>
        <w:t>Жду! Весна-красна.</w:t>
        <w:br/>
        <w:br/>
        <w:t>Ведущая: Дети, Весна-красна приглашает нас в гости поедем? Ну что ж, в путь!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Все дети становятся за воспитателем «паровозиком» движутся по кругу.</w:t>
        <w:br/>
        <w:br/>
        <w:t>Ведущая: Посмотрите, как красиво!</w:t>
        <w:br/>
        <w:t>В сказке мы, среди чудес.</w:t>
        <w:br/>
        <w:t>Вот полянка – просто диво!</w:t>
        <w:br/>
        <w:t>А вокруг нас только лес.</w:t>
        <w:br/>
        <w:t>Посидим, отдохнём.</w:t>
        <w:br/>
        <w:br/>
        <w:t>Звучит музыка, в зал вбегают два зайца.</w:t>
        <w:br/>
        <w:t>1 заяц: Мы – зайчата не простые,</w:t>
        <w:br/>
        <w:t>Мы зайчата озорные!</w:t>
        <w:br/>
        <w:t>2 заяц: Увидали: чух-чух-чух,</w:t>
        <w:br/>
        <w:t>Мчится поезд во весь дух!</w:t>
        <w:br/>
        <w:br/>
        <w:t>1 заяц: Присмотрелись, в нём детишки,</w:t>
        <w:br/>
        <w:t>И девчонки, и мальчишки!</w:t>
        <w:br/>
        <w:t>2 заяц: Побежали поскорей</w:t>
        <w:br/>
        <w:t>Дорогих встречать гостей!</w:t>
        <w:br/>
        <w:t>(хором) Здравствуйте!</w:t>
        <w:br/>
        <w:br/>
        <w:t>1 заяц: А почему вы такие нарядные?</w:t>
        <w:br/>
        <w:t>Ведущая: Сегодня праздник наших мам.</w:t>
        <w:br/>
        <w:br/>
        <w:t>2 заяц: А какие у вас мамы?</w:t>
        <w:br/>
        <w:t>(дети отвечают)</w:t>
        <w:br/>
        <w:t>Ведущая: Маме мы стихи прочтём, их поздравим с женским днём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СТИХИ мамам. (2-3)</w:t>
        <w:br/>
        <w:br/>
        <w:t>ИГРА «ПОЗДРАВЬ МАМУ»</w:t>
        <w:br/>
        <w:t>2 цветочка. Играют два ребёнка, и две мамы. Добежать до мамы, поцеловать её и подарить ей цветочек.</w:t>
        <w:br/>
        <w:br/>
        <w:t>1 Заяц: Сразу видно, что вы любите своих мам.</w:t>
        <w:br/>
        <w:t>2 заяц: Мы тоже любим нашу мамочку.</w:t>
        <w:br/>
        <w:br/>
        <w:t>1 заяц: А чтоб было веселей, приглашаем в круг скорей.</w:t>
        <w:br/>
        <w:t>2 заяц: Эй, ребята, выбегайте, танцевать нам помогайте.</w:t>
        <w:br/>
        <w:t>ТАНЕЦ С ЗАЙЧАТАМИ.</w:t>
        <w:br/>
        <w:br/>
        <w:t>1 заяц: Стала бабушка вязать</w:t>
        <w:br/>
        <w:t>Пёстрые носочки,</w:t>
        <w:br/>
        <w:t>Только вдруг рассыпались</w:t>
        <w:br/>
        <w:t>У неё клубочки…</w:t>
        <w:br/>
        <w:br/>
        <w:t>2 заяц: Бабушка расстроилась</w:t>
        <w:br/>
        <w:t>Что же делать ей?</w:t>
        <w:br/>
        <w:t>Нужно ведь носочки</w:t>
        <w:br/>
        <w:t>Довязать скорей!</w:t>
        <w:br/>
        <w:br/>
        <w:t>Ведущий: Что ж, зайчата,</w:t>
        <w:br/>
        <w:t>Мы не прочь этой бабушке помочь!</w:t>
        <w:br/>
        <w:t>Все клубочки соберём</w:t>
        <w:br/>
        <w:t>И в корзинку унесём.</w:t>
        <w:br/>
        <w:t>ИГРА «СОБЕРИ КЛУБОЧКИ»</w:t>
        <w:br/>
        <w:br/>
        <w:t>1 заяц: Вот спасибо, ребятишки,</w:t>
        <w:br/>
        <w:t>И девчонки и мальчишки!</w:t>
        <w:br/>
        <w:t>Удалось собрать клубочки,</w:t>
        <w:br/>
        <w:t>Свяжет бабушка носочки.</w:t>
        <w:br/>
        <w:br/>
        <w:t>Ведущая: Ведь сегодня не только мамин праздник, а также и наших бабушек. И для бабушки мы приготовили песенку в подарок.</w:t>
        <w:br/>
        <w:br/>
        <w:t>ПЕСНЯ «БАБУШКА»</w:t>
        <w:br/>
        <w:t>2 заяц: Мы играли и плясали и про ваших мам узнали</w:t>
        <w:br/>
        <w:t>1 заяц: Обещаем много раз побывать ещё у вас!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t>(хором) До свиданья!</w:t>
        <w:br/>
        <w:t>Под весёлую музыку зайцы убегают.</w:t>
      </w:r>
      <w:r>
        <w:rPr>
          <w:rStyle w:val="Appleconvertedspace"/>
          <w:rFonts w:cs="Tahoma" w:ascii="Tahoma" w:hAnsi="Tahoma"/>
          <w:color w:val="3E3E3E"/>
          <w:sz w:val="20"/>
          <w:szCs w:val="20"/>
        </w:rPr>
        <w:t> </w:t>
      </w:r>
      <w:r>
        <w:rPr>
          <w:rFonts w:cs="Tahoma" w:ascii="Tahoma" w:hAnsi="Tahoma"/>
          <w:color w:val="3E3E3E"/>
          <w:sz w:val="20"/>
          <w:szCs w:val="20"/>
        </w:rPr>
        <w:br/>
        <w:br/>
        <w:t>Ведущий: Кто-то к нам сюда идёт,</w:t>
        <w:br/>
        <w:t>Кто-то песенку поёт.</w:t>
        <w:br/>
        <w:t>Мы тихонько посидим,</w:t>
        <w:br/>
        <w:t>Кто же это? Поглядим!</w:t>
        <w:br/>
        <w:t>Звучит музыка в зал входит Медведь.</w:t>
        <w:br/>
        <w:br/>
        <w:t>Медведь: Я так долго спал в берлоге</w:t>
        <w:br/>
        <w:t>Без забот и без тревоги.</w:t>
        <w:br/>
        <w:t>Вдруг проснулся… что такое?</w:t>
        <w:br/>
        <w:t>Всюду слякоть – вот беда!</w:t>
        <w:br/>
        <w:t>Вылез я и вижу – лужа…</w:t>
        <w:br/>
        <w:t>Тает снег, пришла весна!</w:t>
        <w:br/>
        <w:t>(зевает, потягивается)</w:t>
        <w:br/>
        <w:t>Что-то очень я устал,</w:t>
        <w:br/>
        <w:t>Неужели недоспал?</w:t>
        <w:br/>
        <w:t>Нужно срочно отдохнуть</w:t>
        <w:br/>
        <w:t>И немножечко вздремнуть.</w:t>
        <w:br/>
        <w:t>(садится на пенёк, «спит»)</w:t>
        <w:br/>
        <w:br/>
        <w:t>Ведущий: Ну и мишка, лежебока!</w:t>
        <w:br/>
        <w:t>Он всю зиму спал глубоко.</w:t>
        <w:br/>
        <w:t>А проснулся и опять</w:t>
        <w:br/>
        <w:t>Собирается дремать.</w:t>
        <w:br/>
        <w:t>Подойдём к нему, разбудим</w:t>
        <w:br/>
        <w:t>И посмотрим, что же будет!</w:t>
        <w:br/>
        <w:t>(дети подходят к медведю, будят его, топая и хлопая. Медведь просыпается)</w:t>
        <w:br/>
        <w:br/>
        <w:t>Медведь: Это кто в лесу гуляет?</w:t>
        <w:br/>
        <w:t>Это кто мне спать мешает?</w:t>
        <w:br/>
        <w:t>Я сердит на вас! Да-да!</w:t>
        <w:br/>
        <w:t>Разбегайтесь кто куда!</w:t>
        <w:br/>
        <w:t>(дети убегают, медведь ловит ребят)</w:t>
        <w:br/>
        <w:br/>
        <w:t>«ДОГОНЯЛКИ»</w:t>
        <w:br/>
        <w:br/>
        <w:t>Ведущий: Хватит, Мишка, не сердись, а скорее улыбнись!</w:t>
        <w:br/>
        <w:t>Ведь сегодня праздник мам!</w:t>
        <w:br/>
        <w:br/>
        <w:t>Медвежонок:</w:t>
        <w:br/>
        <w:t>Любят мам своих ребята</w:t>
        <w:br/>
        <w:t>И, конечно все зверята.</w:t>
        <w:br/>
        <w:t>Медвежата и лисята,</w:t>
        <w:br/>
        <w:t>Лягушата и зайчата!</w:t>
        <w:br/>
        <w:t>Любят маму все вокруг</w:t>
        <w:br/>
        <w:t>Мама – самый лучший друг!</w:t>
        <w:br/>
        <w:br/>
        <w:t>Ведущий: А мы для мамы песенку в подарок разучили.</w:t>
        <w:br/>
        <w:br/>
        <w:t>ПЕСНЯ «ПИРОЖОК» Картушина.</w:t>
        <w:br/>
        <w:t>Медведь: Да, друзья скажу вам честно,</w:t>
        <w:br/>
        <w:t>С вами очень интересно.</w:t>
        <w:br/>
        <w:t>Пойду, цветочки соберу,</w:t>
        <w:br/>
        <w:t>Своей маме подарю. До свидания.</w:t>
        <w:br/>
        <w:t>(уходит)</w:t>
        <w:br/>
        <w:br/>
        <w:t>Под музыку входит весна.</w:t>
        <w:br/>
        <w:t>Весна: Здравствуйте, мои ребятки!</w:t>
        <w:br/>
        <w:t>Я – красавица Весна.</w:t>
        <w:br/>
        <w:t>Я луга, и лес, и поле</w:t>
        <w:br/>
        <w:t>Пробудила ото сна.</w:t>
        <w:br/>
        <w:t>Снег да холод прогнала,</w:t>
        <w:br/>
        <w:t>Тепло с собою принесла.</w:t>
        <w:br/>
        <w:t>Брызжут солнышка лучи,</w:t>
        <w:br/>
        <w:t>И бегут кругом ручьи!</w:t>
        <w:br/>
        <w:t>Ручейки в канавке - Жур-жур-жур.</w:t>
        <w:br/>
        <w:t>Дождь стучит в окошко – Тук-тук-тук!</w:t>
        <w:br/>
        <w:t>Травка у порожка - Шур-шур-шур.</w:t>
        <w:br/>
        <w:t>Птички на ветке – Чик-чирик.</w:t>
        <w:br/>
        <w:t>Приглашаем всех мам с нами потанцевать.</w:t>
        <w:br/>
        <w:br/>
        <w:t>Танец «ВЕСНА КРАСНА ИДЁТ»</w:t>
        <w:br/>
        <w:t>Весна: Вы, ребята, так чудесны,</w:t>
        <w:br/>
        <w:t>С вами очень интересно.</w:t>
        <w:br/>
        <w:t>Я дарю вам солнца свет</w:t>
        <w:br/>
        <w:t>И подснежников букет.</w:t>
        <w:br/>
        <w:br/>
        <w:t>Ведущая: Подошёл к концу наш праздник.</w:t>
        <w:br/>
        <w:t>Что же нам ещё сказать?</w:t>
        <w:br/>
        <w:t>Мы хотим вам на прощанье</w:t>
        <w:br/>
        <w:t>Всем здоровья пожелать!</w:t>
        <w:br/>
        <w:t>Весна: Обнимите мам своих</w:t>
        <w:br/>
        <w:t>Поцелуйте крепко их.</w:t>
        <w:br/>
        <w:br/>
        <w:t>Дети с мамами уходят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Воспитание культурно-гигиенических навыков 2 младшая группа</w:t>
      </w:r>
    </w:p>
    <w:tbl>
      <w:tblPr>
        <w:tblW w:w="163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1"/>
        <w:gridCol w:w="3947"/>
        <w:gridCol w:w="236"/>
        <w:gridCol w:w="5503"/>
        <w:gridCol w:w="236"/>
        <w:gridCol w:w="4569"/>
        <w:gridCol w:w="278"/>
      </w:tblGrid>
      <w:tr>
        <w:trPr/>
        <w:tc>
          <w:tcPr>
            <w:tcW w:w="1551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39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 квартал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55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I квартал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II квартал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итание</w:t>
            </w:r>
          </w:p>
        </w:tc>
        <w:tc>
          <w:tcPr>
            <w:tcW w:w="39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Закреплять умение: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br/>
              <w:t>есть вилкой второе блюдо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br/>
              <w:t>есть котлету, запеканку, отделяя вилкой кусочки по мере съедания, не дробить заранее;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br/>
              <w:t>брать пирожки, хлеб из общей тарелки, не касаясь других кусочков руками;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br/>
              <w:t>пережевывать пищу с закрытым ртом;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br/>
              <w:t>пользоваться салфеткой по мере необходимости.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Учить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t>полоскать рот после приема пищи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Закреплять</w:t>
            </w:r>
            <w:r>
              <w:rPr>
                <w:rStyle w:val="Appleconvertedspace"/>
              </w:rPr>
              <w:t> </w:t>
            </w:r>
            <w:r>
              <w:rPr/>
              <w:t>умение пользоваться салфеткой по мере необходимости.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Совершенствовать умение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br/>
              <w:t>правильно держать ложку,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br/>
              <w:t>есть второе блюдо, чередуя мясо с гарниром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/>
            </w:pPr>
            <w:r>
              <w:rPr/>
              <w:br/>
              <w:t>доедать пищу до конца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Учить: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br/>
              <w:t>держать вилку большим и средним пальцами правой руки, придерживая сверху указательным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br/>
              <w:t>есть мясо, рыбу, котлеты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Одевание-</w:t>
            </w:r>
            <w:r>
              <w:rPr/>
              <w:br/>
              <w:br/>
            </w:r>
            <w:r>
              <w:rPr>
                <w:b/>
                <w:bCs/>
              </w:rPr>
              <w:t>раздевание</w:t>
            </w:r>
          </w:p>
        </w:tc>
        <w:tc>
          <w:tcPr>
            <w:tcW w:w="39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Совершенствовать умения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br/>
              <w:t>быстро одеваться и раздеваться в определенной последовательности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br/>
              <w:t>правильно размещать свои вещи в шкафу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br/>
              <w:t>аккуратно складывать и развешивать одежду на стуле перед сном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Закреплять умения</w:t>
            </w:r>
            <w:r>
              <w:rPr/>
              <w:t>: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br/>
              <w:t>пользоваться всеми видами застежек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br/>
              <w:t>узнавать свои вещи, не путать с одеждой других детей.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55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Упражнять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t>в умении застегивать молнии, липучки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b/>
                <w:bCs/>
                <w:i/>
                <w:iCs/>
              </w:rPr>
              <w:t>Закреплять умения: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br/>
              <w:t>надевать обувь, рейтузы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br/>
              <w:t>вешать в шкаф одежду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br/>
              <w:t>просьбу о помощ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выражать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ловесно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br/>
              <w:t>снимать платье или рубашку, затем обувь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br/>
              <w:t>правильно снимать колготки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br/>
              <w:t>вешать одежду на стульчик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Учить</w:t>
            </w:r>
            <w:r>
              <w:rPr>
                <w:rStyle w:val="Appleconvertedspace"/>
              </w:rPr>
              <w:t> </w:t>
            </w:r>
            <w:r>
              <w:rPr/>
              <w:t>выворачивать вещи налицо.</w:t>
              <w:br/>
              <w:br/>
            </w:r>
            <w:r>
              <w:rPr>
                <w:b/>
                <w:bCs/>
                <w:i/>
                <w:iCs/>
              </w:rPr>
              <w:t>Приучать</w:t>
            </w:r>
            <w:r>
              <w:rPr>
                <w:rStyle w:val="Appleconvertedspace"/>
              </w:rPr>
              <w:t> </w:t>
            </w:r>
            <w:r>
              <w:rPr/>
              <w:t>соблюдать правила поведения в раздевалке: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не сорить,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помогать товарищам,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не мешать другим,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вытирать ноги при входе в помещение.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Упражнять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br/>
              <w:t>в одевании и раздевании в определенной последовательности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br/>
              <w:t>в умении застегивать пуговицы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Учить</w:t>
            </w:r>
            <w:r>
              <w:rPr>
                <w:rStyle w:val="Appleconvertedspace"/>
              </w:rPr>
              <w:t> </w:t>
            </w:r>
            <w:r>
              <w:rPr/>
              <w:t>собирать гольфы, носки в гармошку, прежде чем надеть их, начиная с носка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b/>
                <w:bCs/>
                <w:i/>
                <w:iCs/>
              </w:rPr>
              <w:t>Закреплять умение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br/>
              <w:t>аккуратно складывать вещи в шкаф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br/>
              <w:t>вешать платье или рубашку на спинку стула, шорты, колготки класть на сиденье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Учить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t>наводить порядок в своем шкафчике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b/>
                <w:bCs/>
                <w:i/>
                <w:iCs/>
              </w:rPr>
              <w:t>Закреплять</w:t>
            </w:r>
            <w:r>
              <w:rPr>
                <w:rStyle w:val="Appleconvertedspace"/>
              </w:rPr>
              <w:t> </w:t>
            </w:r>
            <w:r>
              <w:rPr/>
              <w:t>навык вежливо обращаться за помощью к взрослому.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Умывание</w:t>
            </w:r>
          </w:p>
        </w:tc>
        <w:tc>
          <w:tcPr>
            <w:tcW w:w="39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Закреплять навыки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br/>
              <w:t>намыливать руки до образования пены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br/>
              <w:t>тщательно смывать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br/>
              <w:t>насухо вытирать лицо и руки своим полотенцем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br/>
              <w:t>вешать полотенце на место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br/>
              <w:t>пользоваться индивидуальной расческой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br/>
              <w:t>своевременно пользоваться носовым платком.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55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Продолжать учи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br/>
              <w:t>намыливать руки до образования пены,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br/>
              <w:t>мыть их круговыми движениями,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br/>
              <w:t>тщательно смывать мыло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/>
            </w:pPr>
            <w:r>
              <w:rPr/>
              <w:br/>
              <w:t>отжимать воду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Учить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br/>
              <w:t>мыть лицо обеими руками прямыми и круговыми движениям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br/>
              <w:t>проявлять аккуратность:</w:t>
            </w:r>
          </w:p>
          <w:p>
            <w:pPr>
              <w:pStyle w:val="Normal"/>
              <w:rPr/>
            </w:pPr>
            <w:r>
              <w:rPr/>
              <w:br/>
              <w:t>- на мочить одежду,</w:t>
              <w:br/>
              <w:br/>
              <w:t>- не разбрызгивать воду.</w:t>
              <w:br/>
              <w:br/>
            </w:r>
            <w:r>
              <w:rPr>
                <w:b/>
                <w:bCs/>
                <w:i/>
                <w:iCs/>
              </w:rPr>
              <w:t>Закреплять умение: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br/>
              <w:t>пользоваться своим полотенцем, развернув его, вытирать сначала лицо, затем руки, вешать на место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80"/>
              <w:rPr/>
            </w:pPr>
            <w:r>
              <w:rPr/>
              <w:br/>
              <w:t>пользоваться расческой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br/>
              <w:t>своевременно пользоваться носовым платком, развернув его.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Закреплять умение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br/>
              <w:t>самостоятельно засучивать рукава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br/>
              <w:t>не мочить при умывании одежду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br/>
              <w:t>мыть кисти и запястья рук, лицо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br/>
              <w:t>не разбрызгивать воду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Приучать</w:t>
            </w:r>
            <w:r>
              <w:rPr>
                <w:rStyle w:val="Appleconvertedspace"/>
              </w:rPr>
              <w:t> </w:t>
            </w:r>
            <w:r>
              <w:rPr/>
              <w:t>пользоваться своим носовым платком, разворачивая его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Учить</w:t>
            </w:r>
            <w:r>
              <w:rPr>
                <w:rStyle w:val="Appleconvertedspace"/>
              </w:rPr>
              <w:t> </w:t>
            </w:r>
            <w:r>
              <w:rPr/>
              <w:t>расчесывать волосы.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одержа</w:t>
            </w:r>
            <w:r>
              <w:rPr/>
              <w:br/>
              <w:br/>
            </w:r>
            <w:r>
              <w:rPr>
                <w:b/>
                <w:bCs/>
              </w:rPr>
              <w:t>ни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в порядке</w:t>
            </w:r>
            <w:r>
              <w:rPr/>
              <w:br/>
              <w:br/>
            </w:r>
            <w:r>
              <w:rPr>
                <w:b/>
                <w:bCs/>
              </w:rPr>
              <w:t>одежды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и обуви</w:t>
            </w:r>
          </w:p>
        </w:tc>
        <w:tc>
          <w:tcPr>
            <w:tcW w:w="394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br/>
              <w:t>Учить замечать непорядок в одежде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br/>
              <w:t>обращаться за помощью к взрослым.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55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br/>
              <w:t>Продолжать учить замечать непорядок в одежде и устранять его с помощью взрослых или других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br/>
              <w:t>Воспитывать опрятность, бережное отношение к вещам.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Учить видеть непорядок в одежде товарища, предлагать ему свою помощь.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оцесс формирования всех навыков осуществляется постоянно и практически одновременно. Но наибольшее внимание нужно обращать на последовательность работы, запланированную в каждом квартал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етодические приемы: показ с подробным объяснением действий, подробное словесное объяснение, частичный показ, игровые приемы, дидактические игры (Расскажем мишке: 1.как правильно кушать, 2.как складывать одежду, 3.как вытирать руки, 4.как полоскать рот после еды, 5.как кушать вилкой и т.д.), художественные произведения; беседы «Почему нужно полоскать рот после еды», «Как и когда мы пользуемся салфеткой», «Дети умываются» (с рассматриванием картинок), настольные игры «Лото»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Воспитание культуры поведения и положительных моральных качеств. 2 младшая группа. I кварта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ля воспитания культуры поведения и положительных моральных качеств ежедневно используются приемы (прямое обучение, напоминание, предложение помочь, пожалеть, объяснение). Кроме этого используются приемы для каждого конкретного случая: беседы, поручения, дидактические и сюжетно-ролевые игры, чтение художественной литературы.</w:t>
      </w:r>
    </w:p>
    <w:tbl>
      <w:tblPr>
        <w:tblW w:w="162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5"/>
        <w:gridCol w:w="4713"/>
        <w:gridCol w:w="245"/>
        <w:gridCol w:w="4255"/>
        <w:gridCol w:w="236"/>
        <w:gridCol w:w="5090"/>
        <w:gridCol w:w="236"/>
      </w:tblGrid>
      <w:tr>
        <w:trPr/>
        <w:tc>
          <w:tcPr>
            <w:tcW w:w="14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Темы</w:t>
            </w:r>
          </w:p>
        </w:tc>
        <w:tc>
          <w:tcPr>
            <w:tcW w:w="471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ентябрь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2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Октябрь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509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Ноябрь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4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Культура поведения</w:t>
            </w:r>
          </w:p>
        </w:tc>
        <w:tc>
          <w:tcPr>
            <w:tcW w:w="471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Учить приветливо здороваться при встрече, прощаться при расставании.</w:t>
              <w:br/>
              <w:br/>
            </w:r>
            <w:r>
              <w:rPr>
                <w:b/>
                <w:bCs/>
              </w:rPr>
              <w:t>1. Д.и.</w:t>
            </w:r>
            <w:r>
              <w:rPr>
                <w:rStyle w:val="Appleconvertedspace"/>
              </w:rPr>
              <w:t> </w:t>
            </w:r>
            <w:r>
              <w:rPr/>
              <w:t>«К нам гости пришли», 2.</w:t>
            </w:r>
            <w:r>
              <w:rPr>
                <w:b/>
                <w:bCs/>
              </w:rPr>
              <w:t>Д.и.</w:t>
            </w:r>
            <w:r>
              <w:rPr/>
              <w:t>«Поучим мишку знакомиться», 3.</w:t>
            </w:r>
            <w:r>
              <w:rPr>
                <w:b/>
                <w:bCs/>
              </w:rPr>
              <w:t>Д.и.</w:t>
            </w:r>
            <w:r>
              <w:rPr/>
              <w:t>«Подскажем мишке, как надо прощаться»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2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Закреплять навыки здороваться и прощаться, вежливо обращаться с просьбой, называя взрослых по имени отчеству.</w:t>
              <w:br/>
              <w:br/>
            </w:r>
            <w:r>
              <w:rPr>
                <w:rStyle w:val="Butback"/>
                <w:b/>
                <w:bCs/>
                <w:color w:val="666666"/>
              </w:rPr>
              <w:t>^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ubmenutable"/>
                <w:b/>
                <w:bCs/>
              </w:rPr>
              <w:t>1.Создание проблемных ситуаций</w:t>
            </w:r>
            <w:r>
              <w:rPr/>
              <w:br/>
              <w:br/>
            </w:r>
            <w:r>
              <w:rPr>
                <w:b/>
                <w:bCs/>
              </w:rPr>
              <w:t>2.Д.и.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«Учим мишку обращаться к воспитателю с просьбой»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509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Учить правильно вести себя в группе: не толкаться, не отнимать игрушки. Закреплять умение благодарить за еду, помощь.</w:t>
              <w:br/>
              <w:br/>
            </w:r>
            <w:r>
              <w:rPr>
                <w:rStyle w:val="Butback"/>
                <w:b/>
                <w:bCs/>
                <w:color w:val="666666"/>
              </w:rPr>
              <w:t>^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ubmenutable"/>
                <w:b/>
                <w:bCs/>
              </w:rPr>
              <w:t>1.Рассматривание картинок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з серии «Дети играют»</w:t>
              <w:br/>
              <w:br/>
            </w:r>
            <w:r>
              <w:rPr>
                <w:b/>
                <w:bCs/>
              </w:rPr>
              <w:t>2.Д.и. «</w:t>
            </w:r>
            <w:r>
              <w:rPr/>
              <w:t>Научим мишку делиться с товарищами»</w:t>
              <w:br/>
              <w:br/>
            </w:r>
            <w:r>
              <w:rPr>
                <w:b/>
                <w:bCs/>
              </w:rPr>
              <w:t>3.Д.и.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«Расскажем мишке, как надо играть с товарищами»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4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Положите</w:t>
              <w:br/>
              <w:br/>
              <w:t>льные моральные качества</w:t>
            </w:r>
          </w:p>
        </w:tc>
        <w:tc>
          <w:tcPr>
            <w:tcW w:w="471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Воспитывать желание выражать сочувствие, утешить, пожалеть товарища.</w:t>
              <w:br/>
              <w:br/>
            </w:r>
            <w:r>
              <w:rPr>
                <w:b/>
                <w:bCs/>
              </w:rPr>
              <w:t>1.Чтение</w:t>
            </w:r>
            <w:r>
              <w:rPr>
                <w:rStyle w:val="Appleconvertedspace"/>
              </w:rPr>
              <w:t> </w:t>
            </w:r>
            <w:r>
              <w:rPr/>
              <w:t>А.Барто «Мяч»,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2.Чтение</w:t>
            </w:r>
            <w:r>
              <w:rPr>
                <w:rStyle w:val="Appleconvertedspace"/>
              </w:rPr>
              <w:t> </w:t>
            </w:r>
            <w:r>
              <w:rPr/>
              <w:t>«Лошадка»</w:t>
              <w:br/>
              <w:br/>
            </w:r>
            <w:r>
              <w:rPr>
                <w:b/>
                <w:bCs/>
              </w:rPr>
              <w:t>3.Д.и.</w:t>
            </w:r>
            <w:r>
              <w:rPr>
                <w:rStyle w:val="Appleconvertedspace"/>
              </w:rPr>
              <w:t> </w:t>
            </w:r>
            <w:r>
              <w:rPr/>
              <w:t>Как утешить куклу Нину»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2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Воспитывать доброжелательное отношение к товарищам, умение делиться игрушками.</w:t>
              <w:br/>
              <w:br/>
            </w:r>
            <w:r>
              <w:rPr>
                <w:rStyle w:val="Butback"/>
                <w:b/>
                <w:bCs/>
                <w:color w:val="666666"/>
              </w:rPr>
              <w:t>^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ubmenutable"/>
                <w:b/>
                <w:bCs/>
              </w:rPr>
              <w:t>1.Рассматривание иллюстраций</w:t>
            </w:r>
            <w:r>
              <w:rPr/>
              <w:t>об играх детей, рассказ воспитателя.</w:t>
              <w:br/>
              <w:br/>
            </w:r>
            <w:r>
              <w:rPr>
                <w:b/>
                <w:bCs/>
              </w:rPr>
              <w:t>2.Д.и.</w:t>
            </w:r>
            <w:r>
              <w:rPr>
                <w:rStyle w:val="Appleconvertedspace"/>
              </w:rPr>
              <w:t> </w:t>
            </w:r>
            <w:r>
              <w:rPr/>
              <w:t>«Как зайка играет с товарищами»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509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Учить помогать друг другу и обращаться за помощью к товарищам.</w:t>
              <w:br/>
              <w:br/>
            </w:r>
            <w:r>
              <w:rPr>
                <w:b/>
                <w:bCs/>
              </w:rPr>
              <w:t>1.Чтение</w:t>
            </w:r>
            <w:r>
              <w:rPr>
                <w:rStyle w:val="Appleconvertedspace"/>
              </w:rPr>
              <w:t> </w:t>
            </w:r>
            <w:r>
              <w:rPr/>
              <w:t>М.Ивенсон «Кто поможет?»</w:t>
              <w:br/>
              <w:br/>
            </w:r>
            <w:r>
              <w:rPr>
                <w:b/>
                <w:bCs/>
              </w:rPr>
              <w:t>2.Чтение</w:t>
            </w:r>
            <w:r>
              <w:rPr>
                <w:rStyle w:val="Appleconvertedspace"/>
              </w:rPr>
              <w:t> </w:t>
            </w:r>
            <w:r>
              <w:rPr/>
              <w:t>Н.Павлова «На машине»</w:t>
              <w:br/>
              <w:br/>
            </w:r>
            <w:r>
              <w:rPr>
                <w:b/>
                <w:bCs/>
              </w:rPr>
              <w:t>3. Д.и.</w:t>
            </w:r>
            <w:r>
              <w:rPr>
                <w:rStyle w:val="Appleconvertedspace"/>
              </w:rPr>
              <w:t> </w:t>
            </w:r>
            <w:r>
              <w:rPr/>
              <w:t>«Поможем мишке попросить зайку помочь»</w:t>
              <w:br/>
              <w:br/>
            </w:r>
            <w:r>
              <w:rPr>
                <w:b/>
                <w:bCs/>
              </w:rPr>
              <w:t>4. Д.и.</w:t>
            </w:r>
            <w:r>
              <w:rPr>
                <w:rStyle w:val="Appleconvertedspace"/>
              </w:rPr>
              <w:t> </w:t>
            </w:r>
            <w:r>
              <w:rPr/>
              <w:t>«Как правильно попросить о помощи»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ние культуры поведения и положительных моральных качеств. 2 младшая группа. II кварта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ля воспитания культуры поведения и положительных моральных качеств ежедневно используются приемы (прямое обучение, напоминание, предложение помочь, пожалеть, объяснение). Кроме этого используются приемы для каждого конкретного случая: беседы, поручения, дидактические и сюжетно-ролевые игры, чтение художественной литературы.</w:t>
      </w:r>
    </w:p>
    <w:tbl>
      <w:tblPr>
        <w:tblW w:w="161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5"/>
        <w:gridCol w:w="4714"/>
        <w:gridCol w:w="246"/>
        <w:gridCol w:w="4666"/>
        <w:gridCol w:w="236"/>
        <w:gridCol w:w="4617"/>
        <w:gridCol w:w="236"/>
      </w:tblGrid>
      <w:tr>
        <w:trPr/>
        <w:tc>
          <w:tcPr>
            <w:tcW w:w="14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Темы</w:t>
            </w:r>
          </w:p>
        </w:tc>
        <w:tc>
          <w:tcPr>
            <w:tcW w:w="47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Декабрь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Январь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6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Февраль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4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Культура поведения</w:t>
            </w:r>
          </w:p>
        </w:tc>
        <w:tc>
          <w:tcPr>
            <w:tcW w:w="47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Закреплять умение правильно вести себя в спальне, раздевальной комнате.</w:t>
              <w:br/>
              <w:br/>
              <w:t>1.Д.и. «Можно-нельзя»</w:t>
              <w:br/>
              <w:br/>
              <w:t>2.Д.и. «Уложим куклу спать»</w:t>
              <w:br/>
              <w:br/>
              <w:t>3.Расскажем мишке, как мы укладываемся спать»</w:t>
              <w:br/>
              <w:br/>
              <w:t>4. С/р игра «Детский сад»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Закреплять знания и навыки поведения в группе: не обижать детей, не отнимать игрушки, вежливо просить, дружно играть.</w:t>
              <w:br/>
              <w:br/>
              <w:t>1.Беседа «Как играют воспитанные дети»</w:t>
              <w:br/>
              <w:br/>
              <w:t>2.Беседа «Как мы дружим»</w:t>
              <w:br/>
              <w:br/>
              <w:t>3.Чтение Я.Тайц «Поезд»</w:t>
              <w:br/>
              <w:br/>
              <w:t>4.Чтение Я.Тайц «Карандаш»</w:t>
              <w:br/>
              <w:br/>
              <w:t>5.Чтение Л.Толстой «Был у Пети и Миши конь»</w:t>
              <w:br/>
              <w:br/>
              <w:t>Д.и. «Что мне делать, если нужно убрать игрушки»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6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Приучать детей общаться спокойно, без крика.</w:t>
              <w:br/>
              <w:br/>
              <w:t>1.Беседа «Как мы разговариваем друг с другом»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4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Положите</w:t>
              <w:br/>
              <w:br/>
              <w:t>льные моральные качества</w:t>
            </w:r>
          </w:p>
        </w:tc>
        <w:tc>
          <w:tcPr>
            <w:tcW w:w="47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Воспитывать доброжелательное отношение друг к другу, желание дружно играть, пожалеть, помочь; продолжать учить не отнимать игрушки друг у друга.</w:t>
              <w:br/>
              <w:br/>
              <w:t>1.Чтение Н.Калинина «Как петух утащил Васин хлеб»</w:t>
              <w:br/>
              <w:br/>
              <w:t>2.Чтение «Н.Калинина «Разве так играют?»</w:t>
              <w:br/>
              <w:br/>
              <w:t>3.Чтение Я.Тайц «Кубик на кубик»</w:t>
              <w:br/>
              <w:br/>
              <w:t>Д.и. «В группу принесли новую игрушку, все хотят играть с ней»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Продолжать воспитывать доброжелательное отношение к родным и близким, товарищам.</w:t>
              <w:br/>
              <w:br/>
              <w:t>1.Рассматривание картин и иллюстраций</w:t>
              <w:br/>
              <w:br/>
              <w:t>2.Рассказ воспитателя</w:t>
              <w:br/>
              <w:br/>
              <w:t>3.Чтение РНС «Петушок и бобовое зернышко»</w:t>
              <w:br/>
              <w:br/>
              <w:t>4.Чтение эскимосская сказка «Как лисичка бычка обидела»</w:t>
              <w:br/>
              <w:br/>
              <w:t>5.Чтение В.Берестов «Больная кукла»</w:t>
              <w:br/>
              <w:br/>
              <w:t>6.Чтение О.Высотская «Холодно»</w:t>
              <w:br/>
              <w:br/>
              <w:t>7.Чтение К.Ушинский «Вместе тесно, а врозь скучно»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6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Формировать у детей образ Я, помочь осознать себя.</w:t>
              <w:br/>
              <w:br/>
              <w:t>1.Рассматривание иллюстраций (части тела)</w:t>
              <w:br/>
              <w:br/>
              <w:t>2.Беседа «Кто я»</w:t>
              <w:br/>
              <w:br/>
              <w:t>3.Беседа «Что для чего» (части тела)</w:t>
              <w:br/>
              <w:br/>
              <w:t>4.Чтение Г.Зайцев «Уроки Мойдодыра»</w:t>
              <w:br/>
              <w:br/>
              <w:t>5.Рассматривание себя в зеркале.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ние культуры поведения и положительных моральных качеств. 2 младшая группа. III квартал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ля воспитания культуры поведения и положительных моральных качеств ежедневно используются приемы (прямое обучение, напоминание, предложение помочь, пожалеть, объяснение). Кроме этого используются приемы для каждого конкретного случая: беседы, поручения, дидактические и сюжетно-ролевые игры, чтение художественной литературы.</w:t>
      </w:r>
    </w:p>
    <w:tbl>
      <w:tblPr>
        <w:tblW w:w="161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5"/>
        <w:gridCol w:w="4714"/>
        <w:gridCol w:w="246"/>
        <w:gridCol w:w="4666"/>
        <w:gridCol w:w="236"/>
        <w:gridCol w:w="4617"/>
        <w:gridCol w:w="236"/>
      </w:tblGrid>
      <w:tr>
        <w:trPr/>
        <w:tc>
          <w:tcPr>
            <w:tcW w:w="14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Темы</w:t>
            </w:r>
          </w:p>
        </w:tc>
        <w:tc>
          <w:tcPr>
            <w:tcW w:w="47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Март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Апрель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6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Май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4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Культура поведения</w:t>
            </w:r>
          </w:p>
        </w:tc>
        <w:tc>
          <w:tcPr>
            <w:tcW w:w="47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Учить детей встречать гостей, здороваться, приглашать в группу, предлагать присесть.</w:t>
              <w:br/>
              <w:br/>
              <w:t>1. Рассказ воспитателя</w:t>
              <w:br/>
              <w:br/>
              <w:t>2. Создание проблемных ситуаций</w:t>
              <w:br/>
              <w:br/>
              <w:t>3. Д.и. «Расскажем мишке, как надо встречать гостей»</w:t>
              <w:br/>
              <w:br/>
              <w:t>4. С/р ига «Семья» (гости)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666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Закреплять умение оценивать поступки, показать на примере отрицательные стороны капризов и упрямства.</w:t>
              <w:br/>
              <w:br/>
              <w:t>1.Беседа «Как ведут себя воспитанные дети»</w:t>
              <w:br/>
              <w:br/>
              <w:t>2. Беседа «Хорошо и плохо»</w:t>
              <w:br/>
              <w:br/>
              <w:t>3.Чтение Т.Карамаренко «Капризка»</w:t>
              <w:br/>
              <w:br/>
              <w:t>4. В.Маяковский «Что такое хорошо и что такое плохо»</w:t>
            </w:r>
          </w:p>
        </w:tc>
        <w:tc>
          <w:tcPr>
            <w:tcW w:w="236" w:type="dxa"/>
            <w:vMerge w:val="restart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617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Подводить к осознанию некоторых правил культуры поведения и нравственных качеств: быть вежливым хорошо; вежливых, добрых и внимательных любят, с ними хорошо играть и дружить.</w:t>
              <w:br/>
              <w:br/>
              <w:t>1. Беседа «С кем мне нравится играть и почему»</w:t>
              <w:br/>
              <w:br/>
              <w:t>2. Беседа «Как поступают добрые дети»</w:t>
              <w:br/>
              <w:br/>
              <w:t>3. Д.и. «Расскажем мишке, как играют воспитанные дети»</w:t>
              <w:br/>
              <w:br/>
              <w:t>4. «Поможем мишке быть вежливым»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4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Положите</w:t>
              <w:br/>
              <w:br/>
              <w:t>льные моральные качества</w:t>
            </w:r>
          </w:p>
        </w:tc>
        <w:tc>
          <w:tcPr>
            <w:tcW w:w="47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Продолжать работу по формированию образа Я, сообщить детям некоторые сведения об их прошлом (был маленьким, ел из бутылочки, не умел рисовать и т.д.).</w:t>
              <w:br/>
              <w:br/>
              <w:t>1. Рассматривание фотографий, рисунков детей 1 младшей группы</w:t>
              <w:br/>
              <w:br/>
              <w:t>2. Беседа «Какими мы были, какими мы стали»</w:t>
              <w:br/>
              <w:br/>
              <w:t>3. Беседа «Как надо помогать малышам»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Воспитание культурно-гигиенических навыков средняя группа</w:t>
      </w:r>
    </w:p>
    <w:tbl>
      <w:tblPr>
        <w:tblW w:w="163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1"/>
        <w:gridCol w:w="3947"/>
        <w:gridCol w:w="236"/>
        <w:gridCol w:w="5503"/>
        <w:gridCol w:w="236"/>
        <w:gridCol w:w="4569"/>
        <w:gridCol w:w="278"/>
      </w:tblGrid>
      <w:tr>
        <w:trPr/>
        <w:tc>
          <w:tcPr>
            <w:tcW w:w="1551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39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Butback"/>
                <w:b/>
                <w:bCs/>
                <w:color w:val="666666"/>
              </w:rPr>
              <w:t>^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ubmenutable"/>
                <w:b/>
                <w:bCs/>
              </w:rPr>
              <w:t>I квартал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55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I квартал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II квартал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итание</w:t>
            </w:r>
          </w:p>
        </w:tc>
        <w:tc>
          <w:tcPr>
            <w:tcW w:w="39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Закреплять умение: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br/>
              <w:t>есть вилкой второе блюдо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br/>
              <w:t>есть котлету, запеканку, отделяя вилкой кусочки по мере съедания, не дробить заранее;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br/>
              <w:t>брать пирожки, хлеб из общей тарелки, не касаясь других кусочков руками;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br/>
              <w:t>пережевывать пищу с закрытым ртом;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br/>
              <w:t>пользоваться салфеткой по мере необходимости.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Учить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t>полоскать рот после приема пищи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Закреплять</w:t>
            </w:r>
            <w:r>
              <w:rPr>
                <w:rStyle w:val="Appleconvertedspace"/>
              </w:rPr>
              <w:t> </w:t>
            </w:r>
            <w:r>
              <w:rPr/>
              <w:t>умение пользоваться салфеткой по мере необходимости.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Учит есть разные виды пищи, не меняя положения вилки в руке, а лишь слегка поворачивая кисть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Одевание-</w:t>
            </w:r>
            <w:r>
              <w:rPr/>
              <w:br/>
              <w:br/>
            </w:r>
            <w:r>
              <w:rPr>
                <w:b/>
                <w:bCs/>
              </w:rPr>
              <w:t>раздевание</w:t>
            </w:r>
          </w:p>
        </w:tc>
        <w:tc>
          <w:tcPr>
            <w:tcW w:w="39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Совершенствовать умения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br/>
              <w:t>быстро одеваться и раздеваться в определенной последовательности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br/>
              <w:t>правильно размещать свои вещи в шкафу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br/>
              <w:t>аккуратно складывать и развешивать одежду на стуле перед сном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Закреплять умения</w:t>
            </w:r>
            <w:r>
              <w:rPr/>
              <w:t>: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br/>
              <w:t>пользоваться всеми видами застежек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br/>
              <w:t>узнавать свои вещи, не путать с одеждой других детей.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55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Учить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t>просушивать мокрую после прогулки одежду в сушильном шкафу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Закреплять</w:t>
            </w:r>
            <w:r>
              <w:rPr>
                <w:rStyle w:val="Appleconvertedspace"/>
              </w:rPr>
              <w:t> </w:t>
            </w:r>
            <w:r>
              <w:rPr/>
              <w:t>навыки вежливого обращения за помощью, благодарить за оказанную помощь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Упражнять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br/>
              <w:t>в одевании и раздевании в определенной последовательности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br/>
              <w:t>в умении застегивать пуговицы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Учить</w:t>
            </w:r>
            <w:r>
              <w:rPr>
                <w:rStyle w:val="Appleconvertedspace"/>
              </w:rPr>
              <w:t> </w:t>
            </w:r>
            <w:r>
              <w:rPr/>
              <w:t>собирать гольфы, носки в гармошку, прежде чем надеть их, начиная с носка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b/>
                <w:bCs/>
                <w:i/>
                <w:iCs/>
              </w:rPr>
              <w:t>Закреплять умение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br/>
              <w:t>аккуратно складывать вещи в шкаф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br/>
              <w:t>вешать платье или рубашку на спинку стула, шорты, колготки класть на сиденье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Учить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t>наводить порядок в своем шкафчике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b/>
                <w:bCs/>
                <w:i/>
                <w:iCs/>
              </w:rPr>
              <w:t>Закреплять</w:t>
            </w:r>
            <w:r>
              <w:rPr>
                <w:rStyle w:val="Appleconvertedspace"/>
              </w:rPr>
              <w:t> </w:t>
            </w:r>
            <w:r>
              <w:rPr/>
              <w:t>навык вежливо обращаться за помощью к взрослому.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Умывание</w:t>
            </w:r>
          </w:p>
        </w:tc>
        <w:tc>
          <w:tcPr>
            <w:tcW w:w="39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Закреплять навык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br/>
              <w:t>намыливать руки до образования пены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br/>
              <w:t>тщательно смывать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br/>
              <w:t>насухо вытирать лицо и руки своим полотенцем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br/>
              <w:t>вешать полотенце на место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br/>
              <w:t>пользоваться индивидуальной расческой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br/>
              <w:t>своевременно пользоваться носовым платком.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55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Формировать</w:t>
            </w:r>
            <w:r>
              <w:rPr>
                <w:rStyle w:val="Appleconvertedspace"/>
              </w:rPr>
              <w:t> </w:t>
            </w:r>
            <w:r>
              <w:rPr/>
              <w:t>умение правильно вести себя в умывальной комнате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br/>
              <w:t>не шуметь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br/>
              <w:t>не толкаться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br/>
              <w:t>не разбрызгивать воду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Учить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br/>
              <w:t>перед умыванием засучивать рукава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rPr/>
            </w:pPr>
            <w:r>
              <w:rPr/>
              <w:br/>
              <w:t>мыть руки после пользования туалетом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Закреплять умение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br/>
              <w:t>самостоятельно засучивать рукава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br/>
              <w:t>не мочить при умывании одежду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br/>
              <w:t>мыть кисти и запястья рук, лицо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br/>
              <w:t>не разбрызгивать воду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Приучать</w:t>
            </w:r>
            <w:r>
              <w:rPr>
                <w:rStyle w:val="Appleconvertedspace"/>
              </w:rPr>
              <w:t> </w:t>
            </w:r>
            <w:r>
              <w:rPr/>
              <w:t>пользоваться своим носовым платком, разворачивая его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Учить</w:t>
            </w:r>
            <w:r>
              <w:rPr>
                <w:rStyle w:val="Appleconvertedspace"/>
              </w:rPr>
              <w:t> </w:t>
            </w:r>
            <w:r>
              <w:rPr/>
              <w:t>расчесывать волосы.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одержа</w:t>
            </w:r>
            <w:r>
              <w:rPr/>
              <w:br/>
              <w:br/>
            </w:r>
            <w:r>
              <w:rPr>
                <w:b/>
                <w:bCs/>
              </w:rPr>
              <w:t>ни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в порядке</w:t>
            </w:r>
            <w:r>
              <w:rPr/>
              <w:br/>
              <w:br/>
            </w:r>
            <w:r>
              <w:rPr>
                <w:b/>
                <w:bCs/>
              </w:rPr>
              <w:t>одежды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и обуви</w:t>
            </w:r>
          </w:p>
        </w:tc>
        <w:tc>
          <w:tcPr>
            <w:tcW w:w="39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Учить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br/>
              <w:t>замечать непорядок в одежде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br/>
              <w:t>обращаться за помощью к взрослым.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55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pacing w:before="0" w:after="28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Учить</w:t>
            </w:r>
            <w:r>
              <w:rPr>
                <w:rStyle w:val="Appleconvertedspace"/>
              </w:rPr>
              <w:t> </w:t>
            </w:r>
            <w:r>
              <w:rPr/>
              <w:t>самостоятельно или с помощью взрослого приводить в порядок внешний вид:</w:t>
            </w:r>
          </w:p>
          <w:p>
            <w:pPr>
              <w:pStyle w:val="Normal"/>
              <w:rPr/>
            </w:pPr>
            <w:r>
              <w:rPr/>
              <w:br/>
              <w:t>- подтянуть колготки и носки</w:t>
              <w:br/>
              <w:br/>
              <w:t>- расправить рубашку и т.д.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Учить видеть непорядок в одежде товарища, предлагать ему свою помощь.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оцесс формирования всех навыков осуществляется постоянно и практически одновременно. Но наибольшее внимание нужно обращать на последовательность работы, запланированную в каждом квартал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Методические приемы</w:t>
      </w:r>
      <w:r>
        <w:rPr>
          <w:color w:val="000000"/>
          <w:sz w:val="27"/>
          <w:szCs w:val="27"/>
          <w:shd w:fill="FFFFFF" w:val="clear"/>
        </w:rPr>
        <w:t>: показ с подробным объяснением действий, подробное словесное объяснение, частичный показ, игровые приемы, дидактические игры (Расскажем мишке: 1. «Как правильно кушать», 2. «Как складывать одежду», 3. «Как вытирать руки», 4. «Как полоскать рот после еды», 5. «Как кушать вилкой» и т.д.), художественные произведения; беседы «Почему нужно полоскать рот после еды», «Как и когда мы пользуемся салфеткой», «Дети умываются» (с рассматриванием картинок), настольные игры «Лото»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Воспитание культуры поведения и положительных моральных качеств. Средняя группа. I кварта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ля воспитания культуры поведения и положительных моральных качеств ежедневно используются приемы (прямое обучение, напоминание, предложение помочь, пожалеть, объяснение). Кроме этого используются приемы для каждого конкретного случая: беседы, поручения, дидактические и сюжетно-ролевые игры, чтение художественной литературы.</w:t>
      </w:r>
    </w:p>
    <w:tbl>
      <w:tblPr>
        <w:tblW w:w="162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5"/>
        <w:gridCol w:w="4713"/>
        <w:gridCol w:w="245"/>
        <w:gridCol w:w="4255"/>
        <w:gridCol w:w="236"/>
        <w:gridCol w:w="5090"/>
        <w:gridCol w:w="236"/>
      </w:tblGrid>
      <w:tr>
        <w:trPr/>
        <w:tc>
          <w:tcPr>
            <w:tcW w:w="14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Темы</w:t>
            </w:r>
          </w:p>
        </w:tc>
        <w:tc>
          <w:tcPr>
            <w:tcW w:w="471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ентябрь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2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Октябрь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509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Ноябрь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4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Культура поведения</w:t>
            </w:r>
          </w:p>
        </w:tc>
        <w:tc>
          <w:tcPr>
            <w:tcW w:w="471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Учить приветливо здороваться при встрече, прощаться при расставании.</w:t>
              <w:br/>
              <w:br/>
            </w:r>
            <w:r>
              <w:rPr>
                <w:b/>
                <w:bCs/>
              </w:rPr>
              <w:t>1. Д.и.</w:t>
            </w:r>
            <w:r>
              <w:rPr>
                <w:rStyle w:val="Appleconvertedspace"/>
              </w:rPr>
              <w:t> </w:t>
            </w:r>
            <w:r>
              <w:rPr/>
              <w:t>«К нам гости пришли», 2.</w:t>
            </w:r>
            <w:r>
              <w:rPr>
                <w:b/>
                <w:bCs/>
              </w:rPr>
              <w:t>Д.и.</w:t>
            </w:r>
            <w:r>
              <w:rPr/>
              <w:t>«Поучим мишку знакомиться»,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3.</w:t>
            </w:r>
            <w:r>
              <w:rPr>
                <w:b/>
                <w:bCs/>
              </w:rPr>
              <w:t>Д.и.</w:t>
            </w:r>
            <w:r>
              <w:rPr>
                <w:rStyle w:val="Appleconvertedspace"/>
              </w:rPr>
              <w:t> </w:t>
            </w:r>
            <w:r>
              <w:rPr/>
              <w:t>«Подскажем мишке, как надо прощаться»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2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Закреплять навыки здороваться и прощаться, вежливо обращаться с просьбой, называя взрослых по имени отчеству.</w:t>
              <w:br/>
              <w:br/>
            </w:r>
            <w:r>
              <w:rPr>
                <w:rStyle w:val="Butback"/>
                <w:b/>
                <w:bCs/>
                <w:color w:val="666666"/>
              </w:rPr>
              <w:t>^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ubmenutable"/>
                <w:b/>
                <w:bCs/>
              </w:rPr>
              <w:t>1.Создание проблемных ситуаций</w:t>
            </w:r>
            <w:r>
              <w:rPr/>
              <w:br/>
              <w:br/>
            </w:r>
            <w:r>
              <w:rPr>
                <w:b/>
                <w:bCs/>
              </w:rPr>
              <w:t>2.Д.и.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«Учим мишку обращаться к воспитателю с просьбой»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509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Учить правильно вести себя в группе: не толкаться, не отнимать игрушки. Закреплять умение благодарить за еду, помощь.</w:t>
              <w:br/>
              <w:br/>
            </w:r>
            <w:r>
              <w:rPr>
                <w:rStyle w:val="Butback"/>
                <w:b/>
                <w:bCs/>
                <w:color w:val="666666"/>
              </w:rPr>
              <w:t>^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ubmenutable"/>
                <w:b/>
                <w:bCs/>
              </w:rPr>
              <w:t>1.Рассматривание картинок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з серии «Дети играют»</w:t>
              <w:br/>
              <w:br/>
            </w:r>
            <w:r>
              <w:rPr>
                <w:b/>
                <w:bCs/>
              </w:rPr>
              <w:t>2.Д.и. «</w:t>
            </w:r>
            <w:r>
              <w:rPr/>
              <w:t>Научим мишку делиться с товарищами»</w:t>
              <w:br/>
              <w:br/>
            </w:r>
            <w:r>
              <w:rPr>
                <w:b/>
                <w:bCs/>
              </w:rPr>
              <w:t>3.Д.и.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«Расскажем мишке, как надо играть с товарищами»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4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Положите</w:t>
              <w:br/>
              <w:br/>
              <w:t>льные моральные качества</w:t>
            </w:r>
          </w:p>
        </w:tc>
        <w:tc>
          <w:tcPr>
            <w:tcW w:w="471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Воспитывать желание выражать сочувствие, утешить, пожалеть товарища.</w:t>
              <w:br/>
              <w:br/>
            </w:r>
            <w:r>
              <w:rPr>
                <w:b/>
                <w:bCs/>
              </w:rPr>
              <w:t>1.Чтение</w:t>
            </w:r>
            <w:r>
              <w:rPr>
                <w:rStyle w:val="Appleconvertedspace"/>
              </w:rPr>
              <w:t> </w:t>
            </w:r>
            <w:r>
              <w:rPr/>
              <w:t>А.Барто «Мяч»,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2.Чтение</w:t>
            </w:r>
            <w:r>
              <w:rPr>
                <w:rStyle w:val="Appleconvertedspace"/>
              </w:rPr>
              <w:t> </w:t>
            </w:r>
            <w:r>
              <w:rPr/>
              <w:t>«Лошадка»</w:t>
              <w:br/>
              <w:br/>
            </w:r>
            <w:r>
              <w:rPr>
                <w:b/>
                <w:bCs/>
              </w:rPr>
              <w:t>3.Д.и.</w:t>
            </w:r>
            <w:r>
              <w:rPr>
                <w:rStyle w:val="Appleconvertedspace"/>
              </w:rPr>
              <w:t> </w:t>
            </w:r>
            <w:r>
              <w:rPr/>
              <w:t>Как утешить куклу Нину»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2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Воспитывать доброжелательное отношение к товарищам, умение делиться игрушками.</w:t>
              <w:br/>
              <w:br/>
            </w:r>
            <w:r>
              <w:rPr>
                <w:rStyle w:val="Butback"/>
                <w:b/>
                <w:bCs/>
                <w:color w:val="666666"/>
              </w:rPr>
              <w:t>^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ubmenutable"/>
                <w:b/>
                <w:bCs/>
              </w:rPr>
              <w:t>1.Рассматривание иллюстраций</w:t>
            </w:r>
            <w:r>
              <w:rPr/>
              <w:t>об играх детей, рассказ воспитателя.</w:t>
              <w:br/>
              <w:br/>
            </w:r>
            <w:r>
              <w:rPr>
                <w:b/>
                <w:bCs/>
              </w:rPr>
              <w:t>2.Д.и.</w:t>
            </w:r>
            <w:r>
              <w:rPr>
                <w:rStyle w:val="Appleconvertedspace"/>
              </w:rPr>
              <w:t> </w:t>
            </w:r>
            <w:r>
              <w:rPr/>
              <w:t>«Как зайка играет с товарищами»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509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Учить помогать друг другу и обращаться за помощью к товарищам.</w:t>
              <w:br/>
              <w:br/>
            </w:r>
            <w:r>
              <w:rPr>
                <w:b/>
                <w:bCs/>
              </w:rPr>
              <w:t>1.Чтение</w:t>
            </w:r>
            <w:r>
              <w:rPr>
                <w:rStyle w:val="Appleconvertedspace"/>
              </w:rPr>
              <w:t> </w:t>
            </w:r>
            <w:r>
              <w:rPr/>
              <w:t>М.Ивенсон «Кто поможет?»</w:t>
              <w:br/>
              <w:br/>
            </w:r>
            <w:r>
              <w:rPr>
                <w:b/>
                <w:bCs/>
              </w:rPr>
              <w:t>2.Чтение</w:t>
            </w:r>
            <w:r>
              <w:rPr>
                <w:rStyle w:val="Appleconvertedspace"/>
              </w:rPr>
              <w:t> </w:t>
            </w:r>
            <w:r>
              <w:rPr/>
              <w:t>Н.Павлова «На машине»</w:t>
              <w:br/>
              <w:br/>
            </w:r>
            <w:r>
              <w:rPr>
                <w:b/>
                <w:bCs/>
              </w:rPr>
              <w:t>3. Д.и.</w:t>
            </w:r>
            <w:r>
              <w:rPr>
                <w:rStyle w:val="Appleconvertedspace"/>
              </w:rPr>
              <w:t> </w:t>
            </w:r>
            <w:r>
              <w:rPr/>
              <w:t>«Поможем мишке попросить зайку помочь»</w:t>
              <w:br/>
              <w:br/>
            </w:r>
            <w:r>
              <w:rPr>
                <w:b/>
                <w:bCs/>
              </w:rPr>
              <w:t>4. Д.и.</w:t>
            </w:r>
            <w:r>
              <w:rPr>
                <w:rStyle w:val="Appleconvertedspace"/>
              </w:rPr>
              <w:t> </w:t>
            </w:r>
            <w:r>
              <w:rPr/>
              <w:t>«Как правильно попросить о помощи»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ние культуры поведения и положительных моральных качеств. Средняя группа. II квартал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ля воспитания культуры поведения и положительных моральных качеств ежедневно используются приемы (прямое обучение, напоминание, предложение помочь, пожалеть, объяснение). Кроме этого используются приемы для каждого конкретного случая: беседы, поручения, дидактические и сюжетно-ролевые игры, чтение художественной литературы.</w:t>
      </w:r>
    </w:p>
    <w:tbl>
      <w:tblPr>
        <w:tblW w:w="161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5"/>
        <w:gridCol w:w="4714"/>
        <w:gridCol w:w="246"/>
        <w:gridCol w:w="4666"/>
        <w:gridCol w:w="236"/>
        <w:gridCol w:w="4617"/>
        <w:gridCol w:w="236"/>
      </w:tblGrid>
      <w:tr>
        <w:trPr/>
        <w:tc>
          <w:tcPr>
            <w:tcW w:w="14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Темы</w:t>
            </w:r>
          </w:p>
        </w:tc>
        <w:tc>
          <w:tcPr>
            <w:tcW w:w="47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Декабрь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Январь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6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Февраль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4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Культура поведения</w:t>
            </w:r>
          </w:p>
        </w:tc>
        <w:tc>
          <w:tcPr>
            <w:tcW w:w="47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Закреплять умение правильно вести себя в спальне, раздевальной комнате.</w:t>
              <w:br/>
              <w:br/>
              <w:t>1.Д.и. «Можно-нельзя»</w:t>
              <w:br/>
              <w:br/>
              <w:t>2.Д.и. «Уложим куклу спать»</w:t>
              <w:br/>
              <w:br/>
              <w:t>3.Расскажем мишке, как мы укладываемся спать»</w:t>
              <w:br/>
              <w:br/>
              <w:t>4. С/р игра «Детский сад»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Закреплять знания и навыки поведения в группе: не обижать детей, не отнимать игрушки, вежливо просить, дружно играть.</w:t>
              <w:br/>
              <w:br/>
              <w:t>1.Беседа «Как играют воспитанные дети»</w:t>
              <w:br/>
              <w:br/>
              <w:t>2.Беседа «Как мы дружим»</w:t>
              <w:br/>
              <w:br/>
              <w:t>3.Чтение Я.Тайц «Поезд»</w:t>
              <w:br/>
              <w:br/>
              <w:t>4.Чтение Я.Тайц «Карандаш»</w:t>
              <w:br/>
              <w:br/>
              <w:t>5.Чтение Л.Толстой «Был у Пети и Миши конь»</w:t>
              <w:br/>
              <w:br/>
              <w:t>Д.и. «Что мне делать, если нужно убрать игрушки»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6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Приучать детей общаться спокойно, без крика.</w:t>
              <w:br/>
              <w:br/>
              <w:t>1.Беседа «Как мы разговариваем друг с другом»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4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Положите</w:t>
              <w:br/>
              <w:br/>
              <w:t>льные моральные качества</w:t>
            </w:r>
          </w:p>
        </w:tc>
        <w:tc>
          <w:tcPr>
            <w:tcW w:w="47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Воспитывать доброжелательное отношение друг к другу, желание дружно играть, пожалеть, помочь; продолжать учить не отнимать игрушки друг у друга.</w:t>
              <w:br/>
              <w:br/>
              <w:t>1.Чтение Н.Калинина «Как петух утащил Васин хлеб»</w:t>
              <w:br/>
              <w:br/>
              <w:t>2.Чтение «Н.Калинина «Разве так играют?»</w:t>
              <w:br/>
              <w:br/>
              <w:t>3.Чтение Я.Тайц «Кубик на кубик»</w:t>
              <w:br/>
              <w:br/>
              <w:t>Д.и. «В группу принесли новую игрушку, все хотят играть с ней»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Продолжать воспитывать доброжелательное отношение к родным и близким, товарищам.</w:t>
              <w:br/>
              <w:br/>
              <w:t>1.Рассматривание картин и иллюстраций</w:t>
              <w:br/>
              <w:br/>
              <w:t>2.Рассказ воспитателя</w:t>
              <w:br/>
              <w:br/>
              <w:t>3.Чтение РНС «Петушок и бобовое зернышко»</w:t>
              <w:br/>
              <w:br/>
              <w:t>4.Чтение эскимосская сказка «Как лисичка бычка обидела»</w:t>
              <w:br/>
              <w:br/>
              <w:t>5.Чтение В.Берестов «Больная кукла»</w:t>
              <w:br/>
              <w:br/>
              <w:t>6.Чтение О.Высотская «Холодно»</w:t>
              <w:br/>
              <w:br/>
              <w:t>7.Чтение К.Ушинский «Вместе тесно, а врозь скучно»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6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Формировать у детей образ Я, помочь осознать себя.</w:t>
              <w:br/>
              <w:br/>
              <w:t>1.Рассматривание иллюстраций (части тела)</w:t>
              <w:br/>
              <w:br/>
              <w:t>2.Беседа «Кто я»</w:t>
              <w:br/>
              <w:br/>
              <w:t>3.Беседа «Что для чего» (части тела)</w:t>
              <w:br/>
              <w:br/>
              <w:t>4.Чтение Г.Зайцев «Уроки Мойдодыра»</w:t>
              <w:br/>
              <w:br/>
              <w:t>5.Рассматривание себя в зеркале.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ние культуры поведения и положительных моральных качеств. Средняя группа. III кварта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ля воспитания культуры поведения и положительных моральных качеств ежедневно используются приемы (прямое обучение, напоминание, предложение помочь, пожалеть, объяснение). Кроме этого используются приемы для каждого конкретного случая: беседы, поручения, дидактические и сюжетно-ролевые игры, чтение художественной литературы.</w:t>
      </w:r>
    </w:p>
    <w:tbl>
      <w:tblPr>
        <w:tblW w:w="161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5"/>
        <w:gridCol w:w="4714"/>
        <w:gridCol w:w="246"/>
        <w:gridCol w:w="4666"/>
        <w:gridCol w:w="236"/>
        <w:gridCol w:w="4617"/>
        <w:gridCol w:w="236"/>
      </w:tblGrid>
      <w:tr>
        <w:trPr/>
        <w:tc>
          <w:tcPr>
            <w:tcW w:w="14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Темы</w:t>
            </w:r>
          </w:p>
        </w:tc>
        <w:tc>
          <w:tcPr>
            <w:tcW w:w="47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Март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Апрель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6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Май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4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Культура поведения</w:t>
            </w:r>
          </w:p>
        </w:tc>
        <w:tc>
          <w:tcPr>
            <w:tcW w:w="47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Учить детей встречать гостей, здороваться, приглашать в группу, предлагать присесть.</w:t>
              <w:br/>
              <w:br/>
              <w:t>1. Рассказ воспитателя</w:t>
              <w:br/>
              <w:br/>
              <w:t>2. Создание проблемных ситуаций</w:t>
              <w:br/>
              <w:br/>
              <w:t>3. Д.и. «Расскажем мишке, как надо встречать гостей»</w:t>
              <w:br/>
              <w:br/>
              <w:t>4. С/р ига «Семья» (гости)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666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Закреплять умение оценивать поступки, показать на примере отрицательные стороны капризов и упрямства.</w:t>
              <w:br/>
              <w:br/>
              <w:t>1.Беседа «Как ведут себя воспитанные дети»</w:t>
              <w:br/>
              <w:br/>
              <w:t>2. Беседа «Хорошо и плохо»</w:t>
              <w:br/>
              <w:br/>
              <w:t>3.Чтение Т.Карамаренко «Капризка»</w:t>
              <w:br/>
              <w:br/>
              <w:t>4. В.Маяковский «Что такое хорошо и что такое плохо»</w:t>
            </w:r>
          </w:p>
        </w:tc>
        <w:tc>
          <w:tcPr>
            <w:tcW w:w="236" w:type="dxa"/>
            <w:vMerge w:val="restart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617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Подводить к осознанию некоторых правил культуры поведения и нравственных качеств: быть вежливым хорошо; вежливых, добрых и внимательных любят, с ними хорошо играть и дружить.</w:t>
              <w:br/>
              <w:br/>
              <w:t>1. Беседа «С кем мне нравится играть и почему»</w:t>
              <w:br/>
              <w:br/>
              <w:t>2. Беседа «Как поступают добрые дети»</w:t>
              <w:br/>
              <w:br/>
              <w:t>3. Д.и. «Расскажем мишке, как играют воспитанные дети»</w:t>
              <w:br/>
              <w:br/>
              <w:t>4. «Поможем мишке быть вежливым»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4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Положите</w:t>
              <w:br/>
              <w:br/>
              <w:t>льные моральные качества</w:t>
            </w:r>
          </w:p>
        </w:tc>
        <w:tc>
          <w:tcPr>
            <w:tcW w:w="47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Продолжать работу по формированию образа Я, сообщить детям некоторые сведения об их прошлом (был маленьким, ел из бутылочки, не умел рисовать и т.д.).</w:t>
              <w:br/>
              <w:br/>
              <w:t>1. Рассматривание фотографий, рисунков детей 1 младшей группы</w:t>
              <w:br/>
              <w:br/>
              <w:t>2. Беседа «Какими мы были, какими мы стали»</w:t>
              <w:br/>
              <w:br/>
              <w:t>3. Беседа «Как надо помогать малышам»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Username">
    <w:name w:val="usernam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4533627001/&#1052;&#1091;&#1079;&#1099;&#1082;&#1072; &#1050;&#1088;&#1072;&#1089;&#1085;&#1072;&#1103; &#1096;&#1072;&#1087;&#1086;&#1095;&#1082;&#1072; 2 &#1084;&#1083;&#1072;&#1076;.rar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orum.in-ku.com/showthread.php?s=1c9a50b28038ddbe513eca4d31ca963d&amp;p=3938693#post3938693" TargetMode="External"/><Relationship Id="rId5" Type="http://schemas.openxmlformats.org/officeDocument/2006/relationships/hyperlink" Target="http://savepic.org/1300821m.png" TargetMode="External"/><Relationship Id="rId6" Type="http://schemas.openxmlformats.org/officeDocument/2006/relationships/hyperlink" Target="http://savepic.org/1285461m.png" TargetMode="External"/><Relationship Id="rId7" Type="http://schemas.openxmlformats.org/officeDocument/2006/relationships/hyperlink" Target="http://savepic.org/1248597m.p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0:00Z</dcterms:created>
  <dc:creator>LENOVO</dc:creator>
  <dc:description/>
  <cp:keywords/>
  <dc:language>en-US</dc:language>
  <cp:lastModifiedBy>Тамара</cp:lastModifiedBy>
  <dcterms:modified xsi:type="dcterms:W3CDTF">2017-01-27T13:37:00Z</dcterms:modified>
  <cp:revision>15</cp:revision>
  <dc:subject/>
  <dc:title/>
</cp:coreProperties>
</file>